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дим Викторович Ивле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севоложский район 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ко-географический справочн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кт-Петербург 199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СОДЕРЖАНИЕ</w:t>
      </w:r>
    </w:p>
    <w:p>
      <w:pPr>
        <w:pStyle w:val="Normal"/>
        <w:spacing w:lineRule="auto" w:line="240" w:before="0" w:after="0"/>
        <w:ind w:firstLine="45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firstLine="454"/>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ЕОГРАФИЧЕСКОЕ ПОЛОЖЕНИЕ И ГРАНИЦЫ </w:t>
      </w:r>
    </w:p>
    <w:p>
      <w:pPr>
        <w:pStyle w:val="Normal"/>
        <w:spacing w:lineRule="auto" w:line="240" w:before="0" w:after="0"/>
        <w:ind w:firstLine="45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МИНИСТРАТИВНО-ТЕРРИТОРИАЛЬНОЕ ДЕЛЕНИЕ, НАСЕЛЕНИЕ </w:t>
      </w:r>
    </w:p>
    <w:p>
      <w:pPr>
        <w:pStyle w:val="Normal"/>
        <w:spacing w:lineRule="auto" w:line="240" w:before="0" w:after="0"/>
        <w:ind w:firstLine="45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РОДНЫЕ УСЛОВИЯ </w:t>
      </w:r>
    </w:p>
    <w:p>
      <w:pPr>
        <w:pStyle w:val="Normal"/>
        <w:spacing w:lineRule="auto" w:line="240" w:before="0" w:after="0"/>
        <w:ind w:firstLine="45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СТОРИЧЕСКАЯ СПРАВКА </w:t>
      </w:r>
    </w:p>
    <w:p>
      <w:pPr>
        <w:pStyle w:val="Normal"/>
        <w:spacing w:lineRule="auto" w:line="240" w:before="0" w:after="0"/>
        <w:ind w:firstLine="45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СТОРИЯ ФОРМИРОВАНИЯ ТЕРРИТОРИИ </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РОДНЫЕ ЛАНДШАФТЫ </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ЛЬЕФ </w:t>
      </w:r>
    </w:p>
    <w:p>
      <w:pPr>
        <w:pStyle w:val="Normal"/>
        <w:spacing w:lineRule="auto" w:line="240" w:before="0" w:after="0"/>
        <w:ind w:firstLine="45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ЕОЛОГИЧЕСКОЕ СТРОЕНИЕ, ПОЛЕЗНЫЕ ИСКОПАЕМЫЕ </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ЛИМАТ </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ОДЫ </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ЛАДОЖСКОЕ ОЗЕРО </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СТИТЕЛЬНЫЙ МИР </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ЖИВОТНЫЙ МИР </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ЧВЫ </w:t>
      </w:r>
    </w:p>
    <w:p>
      <w:pPr>
        <w:pStyle w:val="Normal"/>
        <w:spacing w:lineRule="auto" w:line="240" w:before="0" w:after="0"/>
        <w:ind w:firstLine="45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ЦЕННЫЕ ПРИРОДНЫЕ ОБЪЕКТЫ, ПОДЛЕЖАЩИЕ ОХРАНЕ </w:t>
      </w:r>
    </w:p>
    <w:p>
      <w:pPr>
        <w:pStyle w:val="Normal"/>
        <w:spacing w:lineRule="auto" w:line="240" w:before="0" w:after="0"/>
        <w:ind w:firstLine="45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МЫШЛЕННОСТЬ И СЕЛЬСКОЕ ХОЗЯЙСТВО </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ОЛОГИЧЕСКАЯ ОБСТАНОВК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Географическое положение и границы</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Всеволожский район Ленинградской области расположен в южной части Карельского перешейка и формирует восточные и северо-восточные пригороды Санкт-Петербурга. Географические координаты район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юга на север—от 59 градусов 45 минут до 60 градусов 30 минут северной широты; с запада на восток—от 29 градусов 55 минут до 31 градуса 10 минут восточной долготы. Наибольшая протяженность района с севера на юг — 82 километра, с запада на восток—56 километров.</w:t>
      </w:r>
    </w:p>
    <w:p>
      <w:pPr>
        <w:pStyle w:val="Normal"/>
        <w:spacing w:lineRule="auto" w:line="240" w:before="0" w:after="0"/>
        <w:ind w:firstLine="454"/>
        <w:jc w:val="both"/>
        <w:rPr/>
      </w:pPr>
      <w:r>
        <w:rPr>
          <w:rFonts w:eastAsia="Times New Roman" w:cs="Times New Roman" w:ascii="Times New Roman" w:hAnsi="Times New Roman"/>
          <w:lang w:eastAsia="ru-RU"/>
        </w:rPr>
        <w:t>Северная и северо-западная граница района практически совпадает с государственной границей между Финляндией и СССР до 30 ноября 1939 года (ныне— границы с Выборгским и Приозерским районами ЛО). Северная граница с Приозерским районом проходит в основном по рекам Вьюн,. Кожица и Смородинка; на северо-западе Всеволожский район отделяют от Выборгского реки Волчья и Сестра.</w:t>
      </w:r>
    </w:p>
    <w:p>
      <w:pPr>
        <w:pStyle w:val="Normal"/>
        <w:spacing w:lineRule="auto" w:line="240" w:before="0" w:after="0"/>
        <w:ind w:firstLine="454"/>
        <w:jc w:val="both"/>
        <w:rPr/>
      </w:pPr>
      <w:r>
        <w:rPr>
          <w:rFonts w:eastAsia="Times New Roman" w:cs="Times New Roman" w:ascii="Times New Roman" w:hAnsi="Times New Roman"/>
          <w:lang w:eastAsia="ru-RU"/>
        </w:rPr>
        <w:t>Восточная граница района проходит по урезу воды в Ладожском озере. Начиная с устья безымянного ручья (бывший нас. пункт Таппари, до 1918 г.— дер. Полуторно, ныне — лесной кордон) до острова Ореховый в истоке Невы, ее протяженность составляет 81,2 км. Далее граница района идет 44 км по фарватеру Невы до городской черты С.-Петербурга (дер. Новосаратовка). Западная граница района, одновременно представляющая городскую черту С.-Петербурга, в результате роста последнего, неоднократно изменялась в прошлом и будет, по-видимому, изменяться в будущем.</w:t>
      </w:r>
    </w:p>
    <w:p>
      <w:pPr>
        <w:pStyle w:val="Normal"/>
        <w:spacing w:lineRule="auto" w:line="240" w:before="0" w:after="0"/>
        <w:ind w:firstLine="454"/>
        <w:jc w:val="both"/>
        <w:rPr/>
      </w:pPr>
      <w:r>
        <w:rPr>
          <w:rFonts w:eastAsia="Times New Roman" w:cs="Times New Roman" w:ascii="Times New Roman" w:hAnsi="Times New Roman"/>
          <w:lang w:eastAsia="ru-RU"/>
        </w:rPr>
        <w:t>Площадь района по состоянию на 1 января 1994 года составила 292493 га. По площади Всеволожский район занимает 11-е место среди 17-ти районов ЛО.</w:t>
      </w:r>
    </w:p>
    <w:p>
      <w:pPr>
        <w:pStyle w:val="Normal"/>
        <w:spacing w:lineRule="auto" w:line="240" w:before="0" w:after="0"/>
        <w:ind w:firstLine="454"/>
        <w:jc w:val="both"/>
        <w:rPr/>
      </w:pPr>
      <w:r>
        <w:rPr>
          <w:rFonts w:eastAsia="Times New Roman" w:cs="Times New Roman" w:ascii="Times New Roman" w:hAnsi="Times New Roman"/>
          <w:lang w:eastAsia="ru-RU"/>
        </w:rPr>
        <w:t>Население района по данным прямого учета на 01.01.93 г. насчитывало 185510 человек. Последние годы прирост населения идет исключительно за счет переселенцев из других областей, республик бывшего СССР и военнослужащих.</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ческое положение района очень благоприятно для его хозяйственного развития. Особенно большое значение имеет близость к С.-Петербургу. В прошлом территория района развивалась в первую очередь как перекресток Великого водного пути «Из варяг в греки» и сухопутного пути между Русью и Скандинавией. В дни ленинградской блокады по территории района проходила знаменитая «Дорога Жизни».</w:t>
      </w:r>
    </w:p>
    <w:p>
      <w:pPr>
        <w:pStyle w:val="Normal"/>
        <w:spacing w:lineRule="auto" w:line="240" w:before="0" w:after="0"/>
        <w:ind w:firstLine="454"/>
        <w:jc w:val="both"/>
        <w:rPr/>
      </w:pPr>
      <w:r>
        <w:rPr>
          <w:rFonts w:eastAsia="Times New Roman" w:cs="Times New Roman" w:ascii="Times New Roman" w:hAnsi="Times New Roman"/>
          <w:lang w:eastAsia="ru-RU"/>
        </w:rPr>
        <w:t>В настоящее время южную часть района пересекает автомобильная дорога общероссийского значения «С.-Петербург—Мурманск» Район имеет причалы на Неве.</w:t>
      </w:r>
    </w:p>
    <w:p>
      <w:pPr>
        <w:pStyle w:val="Normal"/>
        <w:spacing w:lineRule="auto" w:line="240" w:before="0" w:after="0"/>
        <w:ind w:firstLine="454"/>
        <w:jc w:val="both"/>
        <w:rPr/>
      </w:pPr>
      <w:r>
        <w:rPr>
          <w:rFonts w:eastAsia="Times New Roman" w:cs="Times New Roman" w:ascii="Times New Roman" w:hAnsi="Times New Roman"/>
          <w:lang w:eastAsia="ru-RU"/>
        </w:rPr>
        <w:t>В перспективе по территории района пройдет трасса кольцевой автомобильной дороги вокруг С.-Петербурга и скоростная железная дорога «Москва—Хельсинки».</w:t>
      </w:r>
    </w:p>
    <w:p>
      <w:pPr>
        <w:pStyle w:val="Normal"/>
        <w:spacing w:lineRule="auto" w:line="240" w:before="0" w:after="0"/>
        <w:ind w:firstLine="454"/>
        <w:jc w:val="both"/>
        <w:rPr/>
      </w:pPr>
      <w:r>
        <w:rPr>
          <w:rFonts w:eastAsia="Times New Roman" w:cs="Times New Roman" w:ascii="Times New Roman" w:hAnsi="Times New Roman"/>
          <w:lang w:eastAsia="ru-RU"/>
        </w:rPr>
        <w:t>Всеволожский район единственный в области имеет линию метрополитена (станция «Девяткино») и аэропорт «Ржевка» (г. Всеволожск).</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b/>
          <w:lang w:eastAsia="ru-RU"/>
        </w:rPr>
        <w:t xml:space="preserve">Административно-территориальное деление, население </w:t>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Центром района является г. Всеволожск (официально статус города присвоен в 1963 году) с населением 34,3 тыс. чел. Расстояние от С.-Петербурга до Всеволожска—24 км.</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Число административно-территориальных единиц:</w:t>
      </w:r>
    </w:p>
    <w:p>
      <w:pPr>
        <w:pStyle w:val="Normal"/>
        <w:numPr>
          <w:ilvl w:val="0"/>
          <w:numId w:val="2"/>
        </w:numPr>
        <w:spacing w:lineRule="auto" w:line="240" w:before="0" w:after="0"/>
        <w:jc w:val="both"/>
        <w:rPr/>
      </w:pPr>
      <w:r>
        <w:rPr>
          <w:rFonts w:eastAsia="Times New Roman" w:cs="Times New Roman" w:ascii="Times New Roman" w:hAnsi="Times New Roman"/>
          <w:lang w:eastAsia="ru-RU"/>
        </w:rPr>
        <w:t>городов областного подчинения (Всеволожск)— 1;</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чих поселков—7;</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остей— 19.</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ение Всеволожского района на волости в границах соответствующих поселков и бывших сельсоветов введено постановлением главы администрации Всеволожского района от 21 марта 1994 г. 12 684. При этом поселок им. Свердлова с прилегающими территориями объединен с территорией бывшего Новосаратовского сельсовета в Правобережную волость.</w:t>
      </w:r>
    </w:p>
    <w:p>
      <w:pPr>
        <w:pStyle w:val="Normal"/>
        <w:spacing w:lineRule="auto" w:line="240" w:before="0" w:after="0"/>
        <w:ind w:firstLine="454"/>
        <w:jc w:val="both"/>
        <w:rPr/>
      </w:pPr>
      <w:r>
        <w:rPr>
          <w:rFonts w:eastAsia="Times New Roman" w:cs="Times New Roman" w:ascii="Times New Roman" w:hAnsi="Times New Roman"/>
          <w:lang w:eastAsia="ru-RU"/>
        </w:rPr>
        <w:t>Число сельских населенных пунктов на 01.01.94 г. составило 161.</w:t>
      </w:r>
    </w:p>
    <w:p>
      <w:pPr>
        <w:pStyle w:val="Normal"/>
        <w:spacing w:lineRule="auto" w:line="240" w:before="0" w:after="0"/>
        <w:ind w:firstLine="454"/>
        <w:jc w:val="both"/>
        <w:rPr/>
      </w:pPr>
      <w:r>
        <w:rPr>
          <w:rFonts w:eastAsia="Times New Roman" w:cs="Times New Roman" w:ascii="Times New Roman" w:hAnsi="Times New Roman"/>
          <w:lang w:eastAsia="ru-RU"/>
        </w:rPr>
        <w:t>В 1990 г. в районе насчитывалось 153 населенных пункта, а в 1916 году—265. Тенденция к росту числа сельских населенных пунктов наметилась в 1992 году в связи с земельной реформой, в результате которой началось возрождение умерших деревень, хуторов и т. д., создание фермерских хозяйств. Следует заметить, что официальная статистика не учитывает такой феномен, как садоводческие товарищества, многие из которых практически не отличаются от населенных пунктов ни размерами земельных участков, ни степенью благоустроенности, а зачастую и превосходят их. Немало садоводов, общее количество которых в районе перевалило на вторую сотню тысяч и продолжает расти, живут в своих дачных домах круглый год, ведут подсобное хозяйство, занимаются ремеслом и т. п.</w:t>
        <w:br/>
        <w:t>В последние годы численность населения рабочих поселков, за исключением Сертолова, практически не меняется. Усилиями военного ведомства пос. Сертолово с 1990 г. вырос почти в 2 раза и продолжает расти, имея на сегодняшний день все основания претендовать на статус города областного подчинения.</w:t>
      </w:r>
    </w:p>
    <w:p>
      <w:pPr>
        <w:pStyle w:val="Normal"/>
        <w:spacing w:lineRule="auto" w:line="240" w:before="0" w:after="0"/>
        <w:ind w:firstLine="454"/>
        <w:jc w:val="both"/>
        <w:rPr/>
      </w:pPr>
      <w:r>
        <w:rPr>
          <w:rFonts w:eastAsia="Times New Roman" w:cs="Times New Roman" w:ascii="Times New Roman" w:hAnsi="Times New Roman"/>
          <w:lang w:eastAsia="ru-RU"/>
        </w:rPr>
        <w:t>Соответственно наибольшую численность населения имеет Сертоловская волость — 25,4 тыс. чел., затем идут Куйвозовская — 12,7 тыс. чел. Морозовская — 12,0 тыс. чел., и Муринская волости — по 10,6 тыс. чел. Ненамного отстают Токсовская — 9,7 тыс. чел., Правобережная — 9,4 тыс. чел. и Колтушская — 8,1 тыс. чел. волост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е малочисленное население имеют Щегловская — 3,9 тыс. чел., Рахьинская—3,2 тыс. чел., Вагановская — 2,3 тыс. чел. Юкковская — 2,2 тыс. чел. волости.</w:t>
      </w:r>
    </w:p>
    <w:p>
      <w:pPr>
        <w:pStyle w:val="Normal"/>
        <w:spacing w:lineRule="auto" w:line="240" w:before="0" w:after="0"/>
        <w:ind w:firstLine="454"/>
        <w:jc w:val="both"/>
        <w:rPr/>
      </w:pPr>
      <w:r>
        <w:rPr>
          <w:rFonts w:eastAsia="Times New Roman" w:cs="Times New Roman" w:ascii="Times New Roman" w:hAnsi="Times New Roman"/>
          <w:lang w:eastAsia="ru-RU"/>
        </w:rPr>
        <w:t>Население остальных волостей составляет: Лесколовская — 7,5 тыс. чел. Заневская — 6,8 тыс. чел. Романовская — 6,6 тыс. чел., Дубровская — 5,9 тыс. чел., Вартемягская — 5,1 тыс. чел. Разметелевская — 5,0 тыс. чел. Бугровская — 4,7 тыс. чел.</w:t>
      </w:r>
    </w:p>
    <w:p>
      <w:pPr>
        <w:pStyle w:val="Normal"/>
        <w:spacing w:lineRule="auto" w:line="240" w:before="0" w:after="0"/>
        <w:ind w:firstLine="454"/>
        <w:jc w:val="both"/>
        <w:rPr/>
      </w:pPr>
      <w:r>
        <w:rPr>
          <w:rFonts w:eastAsia="Times New Roman" w:cs="Times New Roman" w:ascii="Times New Roman" w:hAnsi="Times New Roman"/>
          <w:lang w:eastAsia="ru-RU"/>
        </w:rPr>
        <w:t>Общая численность населения района по данным Госкомстата составила на 01.01.94 г. 178,3 тыс. чел. (на 01.01.93 г. было 175,8 тыс. чел.), по данным прямого учета (выдача ваучеров) на 01.01.93 население составило 185,5 тыс. чел.</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рост населения в последние годы идет исключительно за счет переселенцев из других областей и государств. По состоянию на 01.01.94 г. во Всеволожском районе были выделены земельные участки для строительства индивидуальных жилых домов 258-ми семьям, в т. ч.: беженцы- 48 семей, уволенные в запас военнослужащие семей, выезжающие из районов Крайнего Севера — 5 семей, пострадавшие от катастрофы в Чернобыле — 29 семей.</w:t>
      </w:r>
    </w:p>
    <w:p>
      <w:pPr>
        <w:pStyle w:val="Normal"/>
        <w:spacing w:lineRule="auto" w:line="240" w:before="0" w:after="0"/>
        <w:ind w:firstLine="454"/>
        <w:jc w:val="both"/>
        <w:rPr/>
      </w:pPr>
      <w:r>
        <w:rPr>
          <w:rFonts w:eastAsia="Times New Roman" w:cs="Times New Roman" w:ascii="Times New Roman" w:hAnsi="Times New Roman"/>
          <w:lang w:eastAsia="ru-RU"/>
        </w:rPr>
        <w:t>Естественного прироста населения в районе нет. За 1993 год по району зарегистрировано 1061 рождение и 2818 смертей.</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Возрастной состав населения также далеко не идеальный: дошкольников (в детских садах и яслях) — 6,0 тыс. чел. Школьников — 2З8 тыс. чел., пенсионеров — 54,0 тыс. чел.</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риродные условия</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Несмотря на сравнительно небольшие размеры Всеволожского района, его природа весьма разнообразна и изобилует достопримечательностями. Мягкий климат, хорошо сохранившиеся обширные лесные массивы, богатые грибами и ягодами, многочисленные озера и реки, изумительные по красоте ландшафты всегда привлекали жителей С.—Петербурга и других городов страны.</w:t>
      </w:r>
    </w:p>
    <w:p>
      <w:pPr>
        <w:pStyle w:val="Normal"/>
        <w:spacing w:lineRule="auto" w:line="240" w:before="0" w:after="0"/>
        <w:ind w:firstLine="454"/>
        <w:jc w:val="both"/>
        <w:rPr/>
      </w:pPr>
      <w:r>
        <w:rPr>
          <w:rFonts w:eastAsia="Times New Roman" w:cs="Times New Roman" w:ascii="Times New Roman" w:hAnsi="Times New Roman"/>
          <w:lang w:eastAsia="ru-RU"/>
        </w:rPr>
        <w:t>По сравнению с другими пригородными районами, Всеволожский значительно меньше пострадал в результате индустриализации, в нем наиболее чистые вода и воздух. Всего в 30-ти км от Петербурга здесь можно встретить великолепные лишайниковые боры, глухариные тока; в 12-ти км—нерестилище невского лосося в Неве, в 10-ти км начинается граница проектируемого национального парка «Карельский перешеек».</w:t>
      </w:r>
    </w:p>
    <w:p>
      <w:pPr>
        <w:pStyle w:val="Normal"/>
        <w:spacing w:lineRule="auto" w:line="240" w:before="0" w:after="0"/>
        <w:ind w:firstLine="454"/>
        <w:jc w:val="both"/>
        <w:rPr/>
      </w:pPr>
      <w:r>
        <w:rPr>
          <w:rFonts w:eastAsia="Times New Roman" w:cs="Times New Roman" w:ascii="Times New Roman" w:hAnsi="Times New Roman"/>
          <w:lang w:eastAsia="ru-RU"/>
        </w:rPr>
        <w:t>Особенностью Всеволожского района является его геоэкологическое положение в качестве буфера между Большим Санкт-Петербургом и Ладогой.</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орая особенность района связана с тем, что около трети его территории занято землями специального назначения, которые не используются в народном хозяйстве и малодоступны для населения. Данные по экологическому состоянию этих земель носят отрывочный характер, хотя считается, что они представляют собой своеобразные резерваты живой природы.</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ый крупный участок земель спецназначения — Ржевский полигон (существует с 1879 года) — разделяет район на две примерно равные по площади части — северную и южную, транспортное сообщение между которыми осуществляется через территорию С.- Петербург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ом изученность природы района следует считать недостаточной. Всеволожский район, несомненно, хранит еще немало тайн и загадок, которые ждут своих исследователей.</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b/>
          <w:lang w:eastAsia="ru-RU"/>
        </w:rPr>
        <w:t>Историческая справка</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454"/>
        <w:jc w:val="both"/>
        <w:rPr/>
      </w:pPr>
      <w:r>
        <w:rPr>
          <w:rFonts w:eastAsia="Times New Roman" w:cs="Times New Roman" w:ascii="Times New Roman" w:hAnsi="Times New Roman"/>
          <w:lang w:eastAsia="ru-RU"/>
        </w:rPr>
        <w:t>Земли Всеволожского района были заселены с древнейших времен. Стоянки первобытных охотников периода неолита были обнаружены в раз</w:t>
        <w:softHyphen/>
        <w:t>ное время в Токсове (у Комендантской горы и на Чайном озере), а также в Лемболове.</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более ранние летописные упоминания о народах, населявших Приневский край, восходят к XI—XII вв. В то время здесь обитали племена фин</w:t>
        <w:softHyphen/>
        <w:t>но-прибалтийской подгруппы и славяне (т.н. словене).</w:t>
      </w:r>
    </w:p>
    <w:p>
      <w:pPr>
        <w:pStyle w:val="Normal"/>
        <w:spacing w:lineRule="auto" w:line="240" w:before="0" w:after="0"/>
        <w:ind w:firstLine="454"/>
        <w:jc w:val="both"/>
        <w:rPr/>
      </w:pPr>
      <w:r>
        <w:rPr>
          <w:rFonts w:eastAsia="Times New Roman" w:cs="Times New Roman" w:ascii="Times New Roman" w:hAnsi="Times New Roman"/>
          <w:lang w:eastAsia="ru-RU"/>
        </w:rPr>
        <w:t>При Иване III край был окончательно присоединен к русским владениям. Интенсивно развивается товарообмен между поселениями и города</w:t>
        <w:softHyphen/>
        <w:t>ми Ореховец (Орешек), Корела (Кексгольм - Кякисалми - Приозерск), Выборг и Старая Ладога, находившимися по обе стороны русско-шведской границы.</w:t>
      </w:r>
    </w:p>
    <w:p>
      <w:pPr>
        <w:pStyle w:val="Normal"/>
        <w:spacing w:lineRule="auto" w:line="240" w:before="0" w:after="0"/>
        <w:ind w:firstLine="454"/>
        <w:jc w:val="both"/>
        <w:rPr/>
      </w:pPr>
      <w:r>
        <w:rPr>
          <w:rFonts w:eastAsia="Times New Roman" w:cs="Times New Roman" w:ascii="Times New Roman" w:hAnsi="Times New Roman"/>
          <w:lang w:eastAsia="ru-RU"/>
        </w:rPr>
        <w:t>Основную часть земель современного Всеволожского района зани</w:t>
        <w:softHyphen/>
        <w:t>мала тогда северная часть Ореховецкого уезда (присуда), которая была поделена на четыре погоста: Кельтушский (Колтуши), Городненский (современный пос. им.Морозова), Корбосельский (Карабсельки) и Куйвашский (Куйвоз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Ядром будущего города Всеволожска стали три деревни Рябовы, которые, наряду с такими населенными пунктами, как Вартемяги, Матокса, Токсово, Осельки, Сярги, были упомянуты в "Переписной окладной книге по Новугороду Вотской пятины 1500 года".</w:t>
      </w:r>
    </w:p>
    <w:p>
      <w:pPr>
        <w:pStyle w:val="Normal"/>
        <w:spacing w:lineRule="auto" w:line="240" w:before="0" w:after="0"/>
        <w:ind w:firstLine="454"/>
        <w:jc w:val="both"/>
        <w:rPr/>
      </w:pPr>
      <w:r>
        <w:rPr>
          <w:rFonts w:eastAsia="Times New Roman" w:cs="Times New Roman" w:ascii="Times New Roman" w:hAnsi="Times New Roman"/>
          <w:lang w:eastAsia="ru-RU"/>
        </w:rPr>
        <w:t>В началеXVII столетия Приневский край был завоеван шведами, которые назвали его Ингерманландией (по коренному финскому названию края Инкеринмаа). Шведские власти стали высылать сюда крестьян из Финлянди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Всеволожска началось с появлением здесь русских землевладельцев после победоносной для России Северной войны 1700-1721 годов. Петр Великий раздавал земли вокруг Петербурга своим сподвижникам, переселявшим на них крестьян из внутренних районов России. Так по</w:t>
        <w:softHyphen/>
        <w:t>явились нынешние населенные пункты Мурино, Ириновка, Бугры и другие. При этом финское население сохранило свою самобытность, язык, рели</w:t>
        <w:softHyphen/>
        <w:t>гию, культуру.</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1708 году Приневский край был включен в Ингерманландскую (Петербургскую) губернию. Шлиссельбург (Орешек- Нётэборг) стал центром од</w:t>
        <w:softHyphen/>
        <w:t>ноименного уезда, север которого и составляет сейчас основу современ</w:t>
        <w:softHyphen/>
        <w:t>ного Всеволожского района. На месте Всеволожска возродилось несколько мыз, в том числе и мыза Рябове В числе ее первых владельцев были: сподвижник Петра светлейший князь А.Меньшиков, вице-губернатор Петербургской губернии Е.Пашков, придворный банкир времен Екатерины Вто</w:t>
        <w:softHyphen/>
        <w:t>рой И.Фредерике.</w:t>
      </w:r>
    </w:p>
    <w:p>
      <w:pPr>
        <w:pStyle w:val="Normal"/>
        <w:spacing w:lineRule="auto" w:line="240" w:before="0" w:after="0"/>
        <w:ind w:firstLine="454"/>
        <w:jc w:val="both"/>
        <w:rPr/>
      </w:pPr>
      <w:r>
        <w:rPr>
          <w:rFonts w:eastAsia="Times New Roman" w:cs="Times New Roman" w:ascii="Times New Roman" w:hAnsi="Times New Roman"/>
          <w:lang w:eastAsia="ru-RU"/>
        </w:rPr>
        <w:t>Дворянское семейство Всеволожских появилось в этих местах в 1818 году, когда мызу Рябово купил "русский Крез" камергер Всеволод Андреевич Все</w:t>
        <w:softHyphen/>
        <w:t>воложский, владевший усадьбой до своей смерти в 1836 г. Его правнук В.П.Всеволожский, последний из династии, вынужден был покинуть имение в 1917 году...</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йоне немало памятных и исторических мест. Далеко за пределами Ленинградской области известно Приютино - бывшая усадьба президента Академии художеств России А.Н.Оленина, у которого бывали выдающиеся представители российской культуры, в т.ч. А.С.Пушкин.</w:t>
      </w:r>
    </w:p>
    <w:p>
      <w:pPr>
        <w:pStyle w:val="Normal"/>
        <w:spacing w:lineRule="auto" w:line="240" w:before="0" w:after="0"/>
        <w:ind w:firstLine="454"/>
        <w:jc w:val="both"/>
        <w:rPr/>
      </w:pPr>
      <w:r>
        <w:rPr>
          <w:rFonts w:eastAsia="Times New Roman" w:cs="Times New Roman" w:ascii="Times New Roman" w:hAnsi="Times New Roman"/>
          <w:lang w:eastAsia="ru-RU"/>
        </w:rPr>
        <w:t>Станция Всеволожская появилась после завершения строительства Ириновской железной дороги в 1895 году. Вокруг нее вырос дачный поселок, ставший в период между мировыми войнами районным центром Ленинградской области.</w:t>
      </w:r>
    </w:p>
    <w:p>
      <w:pPr>
        <w:pStyle w:val="Normal"/>
        <w:spacing w:lineRule="auto" w:line="240" w:before="0" w:after="0"/>
        <w:ind w:firstLine="454"/>
        <w:jc w:val="both"/>
        <w:rPr/>
      </w:pPr>
      <w:r>
        <w:rPr>
          <w:rFonts w:eastAsia="Times New Roman" w:cs="Times New Roman" w:ascii="Times New Roman" w:hAnsi="Times New Roman"/>
          <w:lang w:eastAsia="ru-RU"/>
        </w:rPr>
        <w:t>В 1920 году по Тартускому договору Ингерманландия осталась в составе Советской России.</w:t>
      </w:r>
    </w:p>
    <w:p>
      <w:pPr>
        <w:pStyle w:val="Normal"/>
        <w:spacing w:lineRule="auto" w:line="240" w:before="0" w:after="0"/>
        <w:ind w:firstLine="454"/>
        <w:jc w:val="both"/>
        <w:rPr/>
      </w:pPr>
      <w:r>
        <w:rPr>
          <w:rFonts w:eastAsia="Times New Roman" w:cs="Times New Roman" w:ascii="Times New Roman" w:hAnsi="Times New Roman"/>
          <w:lang w:eastAsia="ru-RU"/>
        </w:rPr>
        <w:t>Как и для всей страны, тяжелым испытанием для района стали годы Великой Отечественной войны. Однако Всеволожский район не был оккупиро</w:t>
        <w:softHyphen/>
        <w:t>ван гитлеровцами. В 1941-1944 годах здесь проходила Дорога Жизни. Начиналась она у Ржевки, потом уходила все дальше от Ленинграда на Ковалево и Приютино, у Румболовской горы пересекала п. Всеволожский, а за Корневым поворачивала на Рахью, Борисову Гриву, Ваганово, пока, нако</w:t>
        <w:softHyphen/>
        <w:t>нец, не упиралась в берег Ладожского озера. В период блокады Ленинграда автомобильный и железнодорожный пути через район были единствен</w:t>
        <w:softHyphen/>
        <w:t>ной связью осажденного города с Большой землей. Днем и ночью по ледо</w:t>
        <w:softHyphen/>
        <w:t>вой дороге шли тысячи машин. В город направлялись продовольствие и боеприпасы. Как память о тех трагических днях в центре эмблемы Всеволожска изображен памятник "Разорванное кольцо", установленный на берегу Ладожского озера.</w:t>
      </w:r>
    </w:p>
    <w:p>
      <w:pPr>
        <w:pStyle w:val="Normal"/>
        <w:spacing w:lineRule="auto" w:line="240" w:before="0" w:after="0"/>
        <w:ind w:firstLine="454"/>
        <w:jc w:val="both"/>
        <w:rPr/>
      </w:pPr>
      <w:r>
        <w:rPr>
          <w:rFonts w:eastAsia="Times New Roman" w:cs="Times New Roman" w:ascii="Times New Roman" w:hAnsi="Times New Roman"/>
          <w:lang w:eastAsia="ru-RU"/>
        </w:rPr>
        <w:t>После войны большое место в жизни и труде всеволожцев стали занимать вопросы мирного строительства. Значительный вклад в дело восста</w:t>
        <w:softHyphen/>
        <w:t>новления Ленинграда и области внесли Правобережное объединение стро</w:t>
        <w:softHyphen/>
        <w:t>ительных материалов, т/п "Ириновское", завод им. Морозова; был восста</w:t>
        <w:softHyphen/>
        <w:t>новлен из руин Дубровский ЦБК в виде предприятия по комплексной переработке древесины. Возникли новые производства: Ленинградский завод ЖБИ, РМЗ, ЖБИ-4, ГИПХ, ЭЗТАБ и другие. Предприятия строили жилье, школы, детские сады, благоустраивали район. Серьезным вкладом в раз</w:t>
        <w:softHyphen/>
        <w:t>витие транспортных связей районного центра явилось открытие в мае 1958 года электрифицированного железнодорожного маршрута от Ленинграда до Мельничного Ручья и разработка проекта дальнейшей электрификации Ириновской магистрали.</w:t>
      </w:r>
    </w:p>
    <w:p>
      <w:pPr>
        <w:pStyle w:val="Normal"/>
        <w:spacing w:lineRule="auto" w:line="240" w:before="0" w:after="0"/>
        <w:ind w:firstLine="454"/>
        <w:jc w:val="both"/>
        <w:rPr/>
      </w:pPr>
      <w:r>
        <w:rPr>
          <w:rFonts w:eastAsia="Times New Roman" w:cs="Times New Roman" w:ascii="Times New Roman" w:hAnsi="Times New Roman"/>
          <w:lang w:eastAsia="ru-RU"/>
        </w:rPr>
        <w:t>1 февраля 1963 года Указом Президиума Верховного Совета РСФСР п.Всеволожский получил городские правастал городом Всеволожском.</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История формирования территори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Природные условия Всеволожского района формировались на протяжении очень длительного периода. Естественную историю района можно разделить на три основных этапа: доледниковый, ледниковый и послеледниковый.</w:t>
      </w:r>
    </w:p>
    <w:p>
      <w:pPr>
        <w:pStyle w:val="Normal"/>
        <w:spacing w:lineRule="auto" w:line="240" w:before="0" w:after="0"/>
        <w:ind w:firstLine="454"/>
        <w:jc w:val="both"/>
        <w:rPr/>
      </w:pPr>
      <w:r>
        <w:rPr>
          <w:rFonts w:eastAsia="Times New Roman" w:cs="Times New Roman" w:ascii="Times New Roman" w:hAnsi="Times New Roman"/>
          <w:lang w:eastAsia="ru-RU"/>
        </w:rPr>
        <w:t>В доледниковое время происходило формирование рельефа земной коры на фоне общего поднятия суши. Центром поднятия являлся Скандинавский полуостров. На протяжении около 300 млн. лет под влиянием главным образом размывающей деятельности рек были созданы наиболее крупные формы рельефа, прослеживающиеся в современном рельефе: Приневская низменность, Центральная возвышенность Карельского перешейка, а также древняя погребенная долина реки Невы.</w:t>
      </w:r>
    </w:p>
    <w:p>
      <w:pPr>
        <w:pStyle w:val="Normal"/>
        <w:spacing w:lineRule="auto" w:line="240" w:before="0" w:after="0"/>
        <w:ind w:firstLine="454"/>
        <w:jc w:val="both"/>
        <w:rPr/>
      </w:pPr>
      <w:r>
        <w:rPr>
          <w:rFonts w:eastAsia="Times New Roman" w:cs="Times New Roman" w:ascii="Times New Roman" w:hAnsi="Times New Roman"/>
          <w:lang w:eastAsia="ru-RU"/>
        </w:rPr>
        <w:t>В ледниковое время территория района неоднократно покрывалась материковыми льдами, надвигавшимися со Скандинавского полуострова в периоды глобального похолодания. Движущийся ледник сглаживал под собой выступы земной поверхности, отламывая и дробя куски горных пород. Подобно бульдозеру, ледник наталкивал перед собой длинные валы из переработанных им горных пород, нес эти рыхлые отложения на своей поверхности, в своем теле, тащил под собой. При таянии ледника в теле ледника образовывались пустоты, ледяные тоннели и т. п. Рыхлые отложения вытаивали из толщи льда, перемывались, сортировались ледниковыми водами, перемещались по тоннелям и по поверхности ледника и т. д. В результате этих сложных процессов формировались многочисленные формы ледникового рельефа: гряды, холмы, камы, озы, бугры и т. д.</w:t>
      </w:r>
    </w:p>
    <w:p>
      <w:pPr>
        <w:pStyle w:val="Normal"/>
        <w:spacing w:lineRule="auto" w:line="240" w:before="0" w:after="0"/>
        <w:ind w:firstLine="454"/>
        <w:jc w:val="both"/>
        <w:rPr/>
      </w:pPr>
      <w:r>
        <w:rPr>
          <w:rFonts w:eastAsia="Times New Roman" w:cs="Times New Roman" w:ascii="Times New Roman" w:hAnsi="Times New Roman"/>
          <w:lang w:eastAsia="ru-RU"/>
        </w:rPr>
        <w:t>Отступление ледников началось примерно 20000 лет назад и лишь около 8500 лет назад Скандинавия оказалась свободной ото льда. В общей сложности ледник наступал и отступал четыре раза, ледниковые эпохи чередовались с межледниковыми, климат последних был даже теплее современного. На протяжении этого времени образовались рыхлые четвертичные отложения и современный рельеф.</w:t>
      </w:r>
    </w:p>
    <w:p>
      <w:pPr>
        <w:pStyle w:val="Normal"/>
        <w:spacing w:lineRule="auto" w:line="240" w:before="0" w:after="0"/>
        <w:ind w:firstLine="454"/>
        <w:jc w:val="both"/>
        <w:rPr/>
      </w:pPr>
      <w:r>
        <w:rPr>
          <w:rFonts w:eastAsia="Times New Roman" w:cs="Times New Roman" w:ascii="Times New Roman" w:hAnsi="Times New Roman"/>
          <w:lang w:eastAsia="ru-RU"/>
        </w:rPr>
        <w:t>При этом прежде всего начал формироваться рельеф возвышенностей, ранее всего освободившихся ото льда на выступах доледникового основания Центральной возвышенности Карельского перешейка. В это время Приневская низменность и котловина Ладожского озера были еще заполнены льдом. Позднее ледник освободил низины и они были затоплены ледниковыми водами Балтийского приледникового озера.</w:t>
      </w:r>
    </w:p>
    <w:p>
      <w:pPr>
        <w:pStyle w:val="Normal"/>
        <w:spacing w:lineRule="auto" w:line="240" w:before="0" w:after="0"/>
        <w:ind w:firstLine="454"/>
        <w:jc w:val="both"/>
        <w:rPr/>
      </w:pPr>
      <w:r>
        <w:rPr>
          <w:rFonts w:eastAsia="Times New Roman" w:cs="Times New Roman" w:ascii="Times New Roman" w:hAnsi="Times New Roman"/>
          <w:lang w:eastAsia="ru-RU"/>
        </w:rPr>
        <w:t>Еще 11000 лет назад территория района была покрыта толщей льда последнего из четырех оледенений, получившего название Валдайского. Примерно 10200 лет назад наступило всеобщее потепление, которым закончилось позднеледниковое время.</w:t>
      </w:r>
    </w:p>
    <w:p>
      <w:pPr>
        <w:pStyle w:val="Normal"/>
        <w:spacing w:lineRule="auto" w:line="240" w:before="0" w:after="0"/>
        <w:ind w:firstLine="454"/>
        <w:jc w:val="both"/>
        <w:rPr/>
      </w:pPr>
      <w:r>
        <w:rPr>
          <w:rFonts w:eastAsia="Times New Roman" w:cs="Times New Roman" w:ascii="Times New Roman" w:hAnsi="Times New Roman"/>
          <w:lang w:eastAsia="ru-RU"/>
        </w:rPr>
        <w:t>Весь последующий период называют послеледниковым временем. В это время возобновилось поднятие Скандинавского полуострова и началось преобразование ледникового и водноледникового рельефа под влиянием вытаивания мертвого льда, речных, озерных вод, колебаний уровня Балтийского моря и Ладожского озера, заболачивания озер и перевевания песков ветром. Береговая линия Ладожского озера окончательно сформировалась лишь к I в. н. э., когда за счет поднятия суши вышли из под воды нижние террасы Ладожского озера.</w:t>
      </w:r>
    </w:p>
    <w:p>
      <w:pPr>
        <w:pStyle w:val="Normal"/>
        <w:spacing w:lineRule="auto" w:line="240" w:before="0" w:after="0"/>
        <w:ind w:firstLine="454"/>
        <w:jc w:val="both"/>
        <w:rPr/>
      </w:pPr>
      <w:r>
        <w:rPr>
          <w:rFonts w:eastAsia="Times New Roman" w:cs="Times New Roman" w:ascii="Times New Roman" w:hAnsi="Times New Roman"/>
          <w:lang w:eastAsia="ru-RU"/>
        </w:rPr>
        <w:t>Как память о Великом оледенении на территории района сохранились остатки флоры ледникового периода, которые можно считать ледниковыми реликтами. Это, например, береза карликовая, морошка.</w:t>
      </w:r>
    </w:p>
    <w:p>
      <w:pPr>
        <w:pStyle w:val="Normal"/>
        <w:spacing w:lineRule="auto" w:line="240" w:before="0" w:after="0"/>
        <w:ind w:firstLine="454"/>
        <w:jc w:val="both"/>
        <w:rPr/>
      </w:pPr>
      <w:r>
        <w:rPr>
          <w:rFonts w:eastAsia="Times New Roman" w:cs="Times New Roman" w:ascii="Times New Roman" w:hAnsi="Times New Roman"/>
          <w:lang w:eastAsia="ru-RU"/>
        </w:rPr>
        <w:t>Первые послеледниковые леса состояли, в основном, из березы и сосны. Затем появилась лещина, за лещиной — дуб, вяз, липа, а затем и ольха.</w:t>
      </w:r>
    </w:p>
    <w:p>
      <w:pPr>
        <w:pStyle w:val="Normal"/>
        <w:spacing w:lineRule="auto" w:line="240" w:before="0" w:after="0"/>
        <w:ind w:firstLine="454"/>
        <w:jc w:val="both"/>
        <w:rPr/>
      </w:pPr>
      <w:r>
        <w:rPr>
          <w:rFonts w:eastAsia="Times New Roman" w:cs="Times New Roman" w:ascii="Times New Roman" w:hAnsi="Times New Roman"/>
          <w:lang w:eastAsia="ru-RU"/>
        </w:rPr>
        <w:t>Примерно 5000 лет назад началось медленное похолодание. Широколиственные леса с дубом, кленом и др. вытеснялись к югу, их место заняли коренные леса современного таежного типа — сосновые и еловые. В это же время в лесах появляется осина — самый молодой вид древесной растительности — и формируются обширные массивы верховых болот. Развиваются почвы со временного зонального типа — подзолистого.</w:t>
      </w:r>
    </w:p>
    <w:p>
      <w:pPr>
        <w:pStyle w:val="Normal"/>
        <w:spacing w:lineRule="auto" w:line="240" w:before="0" w:after="0"/>
        <w:ind w:firstLine="454"/>
        <w:jc w:val="both"/>
        <w:rPr/>
      </w:pPr>
      <w:r>
        <w:rPr>
          <w:rFonts w:eastAsia="Times New Roman" w:cs="Times New Roman" w:ascii="Times New Roman" w:hAnsi="Times New Roman"/>
          <w:lang w:eastAsia="ru-RU"/>
        </w:rPr>
        <w:t>Природа района приобретает черты, в основном, сохранившиеся до наших дней. В это же время на территории района появляются первые поселения людей новокаменного века (неолита). Неолитические стоянки на территории района обнаружены по берегам Лемболовского, Кавголовского озер и озера Хепоярв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омощью примитивных кремневых орудий первобытные люди добывали лисиц, волков, бурых медведей, барсуков, куниц, соболей, выдр, норок, рысей, бобров, кабанов, косуль, благородных и северных оленей, лосей, первобытных зубров и быков-туров, ладожских тюленей, а также белых куропаток, тетеревов, глухарей, гусей, лебедей и уток.</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плоть до начала ХХ века окрестности Петербурга были значительно богаче пернатой дичью и зверем, чем окрестности любого другого крупного города России и Европы.</w:t>
      </w:r>
    </w:p>
    <w:p>
      <w:pPr>
        <w:pStyle w:val="Normal"/>
        <w:spacing w:lineRule="auto" w:line="240" w:before="0" w:after="0"/>
        <w:ind w:firstLine="454"/>
        <w:jc w:val="both"/>
        <w:rPr/>
      </w:pPr>
      <w:r>
        <w:rPr>
          <w:rFonts w:eastAsia="Times New Roman" w:cs="Times New Roman" w:ascii="Times New Roman" w:hAnsi="Times New Roman"/>
          <w:lang w:eastAsia="ru-RU"/>
        </w:rPr>
        <w:t>Под давлением человека первыми стали исчезать речные бобры, затем медведи, северные олени, балтийский осетр. На сегодняшний день из представителей животного мира, встречающихся на территории района и в прилегающих водах Ладожского озера, подлежат охране 17 видов млекопитающих, 37 видов птиц, 2 вида земноводных, 4 вида пресмыкающихся, З вида рыб.</w:t>
      </w:r>
    </w:p>
    <w:p>
      <w:pPr>
        <w:pStyle w:val="Normal"/>
        <w:spacing w:lineRule="auto" w:line="240" w:before="0" w:after="0"/>
        <w:ind w:firstLine="454"/>
        <w:jc w:val="both"/>
        <w:rPr/>
      </w:pPr>
      <w:r>
        <w:rPr>
          <w:rFonts w:eastAsia="Times New Roman" w:cs="Times New Roman" w:ascii="Times New Roman" w:hAnsi="Times New Roman"/>
          <w:lang w:eastAsia="ru-RU"/>
        </w:rPr>
        <w:t>На территории Всеволожского района нет эндемичных (встречающихся только здесь) видов флоры и фауны. Некоторые виды существуют здесь только благодаря созидательной деятельности человека. С 1974 года в Токсовском парклесхозе начаты опыты по разведению и содержанию зубробизонов. Именно в этом году из Ленинградского зоопарка в лесопарк были завезены экзотические животные: бизон Малыш и зубр Лира. Для них был построен специальный вольер. Животные быстро акклиматизировались, и в 1976 году у них появилось первое потомство—зубробизон Лима. В настоящее время это, самое северное в Европе стадо, насчитывает 7 голов. С 20-х годов н. в. проводится работа по поддержанию численности стада невского лосося.</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70-х годах в районе проводились посадки сибирского кедра (сосны кедровой сибирской). 30—33-летние посадки кедра можно видеть в урочище «Гавань», в 100—150 м. от берега Ладожского озера, в Ириновском, Вагановском и Колтушском лесничествах, по дороге Жизни в Приютине. Кстати говоря, на территории района произрастают 57 сибирских кедров, которые успешно плодоносят: 9 деревьев возрастом 120 лет в Щегловском парке, 2 дерева возрастом 160 лет во дворе Щегловской школы, 2 дерева возрастом 110—190 лет в парке «Приютино», 44 дерева (кедровая аллея) возрастом 53 года в Колтушском парке.</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ющимся достижением в деле сохранения мест обитания редких видов, красоты живой природы и экологического равновесия стало решение, принятое 8 апреля 1993 года на одиннадцатой сессии двадцать первого созыва Всеволожского городского Совета народных депутатов «Об объявлении природных объектов районного значения памятниками природы». Это решение готовилось по инициативе активистов природоохранного движения на протяжении 5 лет. Необходимые научные разработки были выполнены специалистами высочайшего класса из лаборатории ландшафтоведения и тематического картографирования НИИ географии Санкт-Петербургского государственного университета по заказу и при участии Экологического фонда Всеволожского района.</w:t>
      </w:r>
    </w:p>
    <w:p>
      <w:pPr>
        <w:pStyle w:val="Normal"/>
        <w:spacing w:lineRule="auto" w:line="240" w:before="0" w:after="0"/>
        <w:ind w:firstLine="454"/>
        <w:jc w:val="both"/>
        <w:rPr/>
      </w:pPr>
      <w:r>
        <w:rPr>
          <w:rFonts w:eastAsia="Times New Roman" w:cs="Times New Roman" w:ascii="Times New Roman" w:hAnsi="Times New Roman"/>
          <w:lang w:eastAsia="ru-RU"/>
        </w:rPr>
        <w:t>Решением утверждена в качестве официального документа Всеволожского гор. Совета н. д. карта «Всеволожский район: ценные природные объекты, подлежащие охране», которая издана массовым тиражом. В результате этой беспрецедентной для районов России акции взяты под охрану государства 32 природных объекта общей площадью около 68 тыс, га, или 23% всей площади Всеволожского района, что является отличным показателем даже по мировым стандартам.</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риродные ландшафты</w:t>
      </w:r>
    </w:p>
    <w:p>
      <w:pPr>
        <w:pStyle w:val="Normal"/>
        <w:spacing w:lineRule="auto" w:line="240" w:before="0" w:after="0"/>
        <w:ind w:firstLine="454"/>
        <w:jc w:val="both"/>
        <w:rPr/>
      </w:pPr>
      <w:r>
        <w:rPr>
          <w:rFonts w:eastAsia="Times New Roman" w:cs="Times New Roman" w:ascii="Times New Roman" w:hAnsi="Times New Roman"/>
          <w:lang w:eastAsia="ru-RU"/>
        </w:rPr>
        <w:br/>
        <w:t>Как уже говорилось выше, природные условия Все</w:t>
        <w:softHyphen/>
        <w:t>воложского района неоднородны. Здесь выделяется пять ландшафтных районов (или просто ландшафтов), каждый из которых имеет свой тип рельефа, поверх</w:t>
        <w:softHyphen/>
        <w:t>ностных отложений, особенности увлажнения, клима</w:t>
        <w:softHyphen/>
        <w:t>та, почвенно-растительного покрова. Соответственно различиям в природных условиях, изменяются и та</w:t>
        <w:softHyphen/>
        <w:t>кие характеристики, как сельскохозяйственная осво</w:t>
        <w:softHyphen/>
        <w:t>енность, плотность населения, степень человеческого воздействия на ландшафт.</w:t>
      </w:r>
    </w:p>
    <w:p>
      <w:pPr>
        <w:pStyle w:val="Normal"/>
        <w:spacing w:lineRule="auto" w:line="240" w:before="0" w:after="0"/>
        <w:ind w:firstLine="454"/>
        <w:jc w:val="both"/>
        <w:rPr/>
      </w:pPr>
      <w:r>
        <w:rPr>
          <w:rFonts w:eastAsia="Times New Roman" w:cs="Times New Roman" w:ascii="Times New Roman" w:hAnsi="Times New Roman"/>
          <w:lang w:eastAsia="ru-RU"/>
        </w:rPr>
        <w:t>Вся восточная часть района (примерно к востоку от линии пос. Свердлова —Всеволожск — Гарболово) пред</w:t>
        <w:softHyphen/>
        <w:t>ставляет собой ландшафт Юго-Западного Приладожья. Это почти плоская, сильно заболоченная равнина на озерно-ледниковых песках и супесях. Преобладающие абсолютные высоты—15—30 м, к западу повышаются до 60 м. Встречаются отдельные всхолмления водно-ледникового происхождения, среди которых наиболее выделяются Румболовские высоты (до 65 м над ур. м.). Вдоль побережья Ладожского озера протягиваются се</w:t>
        <w:softHyphen/>
        <w:t>рии параллельных древних береговых валов —песчаных пологих гряд с сухими сосновыми борами. Остальные леса в пределах ландшафта в основном заболоченные, сфагновые; преобладают сосняки и березняки, В неда</w:t>
        <w:softHyphen/>
        <w:t>леком прошлом не менее половины площади ландшаф</w:t>
        <w:softHyphen/>
        <w:t>та находилось под верховыми болотами; многие из них осушены и выработаны. Сельскохозяйственная освоен</w:t>
        <w:softHyphen/>
        <w:t>ность невелика: до 2%.</w:t>
      </w:r>
    </w:p>
    <w:p>
      <w:pPr>
        <w:pStyle w:val="Normal"/>
        <w:spacing w:lineRule="auto" w:line="240" w:before="0" w:after="0"/>
        <w:ind w:firstLine="454"/>
        <w:jc w:val="both"/>
        <w:rPr/>
      </w:pPr>
      <w:r>
        <w:rPr>
          <w:rFonts w:eastAsia="Times New Roman" w:cs="Times New Roman" w:ascii="Times New Roman" w:hAnsi="Times New Roman"/>
          <w:lang w:eastAsia="ru-RU"/>
        </w:rPr>
        <w:t>В центральной и западной частях района, примерно полосой шириной 10—25 км., вдоль железной дороги на Приозерск и Восточно-Выборгского шоссе, протягива</w:t>
        <w:softHyphen/>
        <w:t>ется Лемболовский камовый ландшафт. Он представ</w:t>
        <w:softHyphen/>
        <w:t>ляет собой чередование округлых камовых холмов, сложенных мощными песками с гравием и галькой, котловин, часто заболоченных, и участков волнистых песчаных равнин. Максимальные абсолютные высоты достигают 115—136 м; склоны камов часто круты, имеют относительное превышение до 40 м и необычай</w:t>
        <w:softHyphen/>
        <w:t>но живописны. Ландшафт наиболее богат озерами. На склонах и вершинах холмов в свое время господствова</w:t>
        <w:softHyphen/>
        <w:t>ли сухие сосновые боры и ельники-зеленомошники, однако немалая их часть после вырубок заменена мел</w:t>
        <w:softHyphen/>
        <w:t>колиственными травяными лесами. Сельскохозяйст</w:t>
        <w:softHyphen/>
        <w:t>венные угодья занимают не менее 5%. В Лемболовском ландшафте сосредоточены наиболее популярные места отдыха; здесь находится огромное количество рекреационных учреждений и дач.</w:t>
      </w:r>
    </w:p>
    <w:p>
      <w:pPr>
        <w:pStyle w:val="Normal"/>
        <w:spacing w:lineRule="auto" w:line="240" w:before="0" w:after="0"/>
        <w:ind w:firstLine="454"/>
        <w:jc w:val="both"/>
        <w:rPr/>
      </w:pPr>
      <w:r>
        <w:rPr>
          <w:rFonts w:eastAsia="Times New Roman" w:cs="Times New Roman" w:ascii="Times New Roman" w:hAnsi="Times New Roman"/>
          <w:lang w:eastAsia="ru-RU"/>
        </w:rPr>
        <w:t>Очень похожа по своему происхождению и строению на Лемболовский ландшафт Колтушская возвышен</w:t>
        <w:softHyphen/>
        <w:t>ность, простирающаяся к югу от Всеволожска в виде неправильной дуги; ее максимальная длина до 29 км, в поперечнике — до 8 км. Это так называемое камовое плато, отделенное от окружающих низин с запада, юго-запада и востока хорошо выраженным уступом. Колтушские камы сложены мелко- и среднезернистыми песками, имеют максимальные высоты 75—78 м над ур. м. и не так сильно расчленены, как холмы Токсово и Лемболово. Благодаря этому, а также благоприятным климатическим особенностям и близостью к Петербур</w:t>
        <w:softHyphen/>
        <w:t>гу, Колтушская возвышенность уже давно освоена и заселена, и площадь лесов здесь не превышает 10—15%. Сохранившиеся леса представлены участками травяных сосняков, березняков и сероольшатников. Колтушские холмы очень живописны и популярны, в частности, у любителей лыжных прогулок.</w:t>
      </w:r>
    </w:p>
    <w:p>
      <w:pPr>
        <w:pStyle w:val="Normal"/>
        <w:spacing w:lineRule="auto" w:line="240" w:before="0" w:after="0"/>
        <w:ind w:firstLine="454"/>
        <w:jc w:val="both"/>
        <w:rPr/>
      </w:pPr>
      <w:r>
        <w:rPr>
          <w:rFonts w:eastAsia="Times New Roman" w:cs="Times New Roman" w:ascii="Times New Roman" w:hAnsi="Times New Roman"/>
          <w:lang w:eastAsia="ru-RU"/>
        </w:rPr>
        <w:t>К западу и юго-западу от Колтушской возвышен</w:t>
        <w:softHyphen/>
        <w:t>ности и югу от Юкковских и Токсовских камов в пределы Всеволожского района входит часть При-невской низины. Это, также как и Юго-Западное Приладожье, плоская равнина с отметками 10—25 м над Ур. м., в прошлом сильно заболоченная. Почвы здесь образуются на мощной толще озерно-ледниковых пес</w:t>
        <w:softHyphen/>
        <w:t>ков и супесей (к северу от Санкт-Петербурга), а также суглинков и глин по правобережью Невы. Благодаря длительной, начавшейся еще в прошлом веке осуши</w:t>
        <w:softHyphen/>
        <w:t>тельной мелиорации, значительная часть территории (не менее 30%) превращена в сельскохозяйственные угодья; болот практически не осталось. Сохранившие</w:t>
        <w:softHyphen/>
        <w:t>ся леса представлены в основном мелколиственными древостоями.</w:t>
      </w:r>
    </w:p>
    <w:p>
      <w:pPr>
        <w:pStyle w:val="Normal"/>
        <w:spacing w:lineRule="auto" w:line="240" w:before="0" w:after="0"/>
        <w:ind w:firstLine="454"/>
        <w:jc w:val="both"/>
        <w:rPr/>
      </w:pPr>
      <w:r>
        <w:rPr>
          <w:rFonts w:eastAsia="Times New Roman" w:cs="Times New Roman" w:ascii="Times New Roman" w:hAnsi="Times New Roman"/>
          <w:lang w:eastAsia="ru-RU"/>
        </w:rPr>
        <w:t>Крайний северо-запад района входит в Верхнеох</w:t>
        <w:softHyphen/>
        <w:t>тинский ландшафт, или Центральную возвышенность Карельского перешейка. Это волнистая равнина, под</w:t>
        <w:softHyphen/>
        <w:t>нятая на высоты 130—170 м над уровнем моря; здесь находятся самые высокие точки района. Возвышен</w:t>
        <w:softHyphen/>
        <w:t>ность сложена ледниковыми отложениями—моренны</w:t>
        <w:softHyphen/>
        <w:t>ми валунными суглинками и супесями. Отсюда берут начало все основные реки южной части Карельского перешейка: Сестра, Охта, Волчья, Странница и др. Благодаря удаленности от железных и основных шос</w:t>
        <w:softHyphen/>
        <w:t>сейных дорог, этот ландшафт почти не имеет населен</w:t>
        <w:softHyphen/>
        <w:t>ных пунктов. Здесь сохранились наиболее крупные массивы еловых лесов, среди которых преобладают зеленомошники. Значительные площади заняты также вторичными мелколиственными лесами, много забо</w:t>
        <w:softHyphen/>
        <w:t>лоченных сосново-мелколиственных лесов, имеются верховые болота. Сельскохозяйственная освоенность очень невелика.</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454"/>
        <w:jc w:val="both"/>
        <w:rPr/>
      </w:pPr>
      <w:r>
        <w:rPr>
          <w:rFonts w:eastAsia="Times New Roman" w:cs="Times New Roman" w:ascii="Times New Roman" w:hAnsi="Times New Roman"/>
          <w:b/>
          <w:lang w:eastAsia="ru-RU"/>
        </w:rPr>
        <w:t>Рельеф</w:t>
      </w:r>
      <w:r>
        <w:rPr>
          <w:rFonts w:eastAsia="Times New Roman" w:cs="Times New Roman" w:ascii="Times New Roman" w:hAnsi="Times New Roman"/>
          <w:lang w:eastAsia="ru-RU"/>
        </w:rPr>
        <w:br/>
        <w:br/>
        <w:t>Территория района — равнина, низкая и почти плос</w:t>
        <w:softHyphen/>
        <w:t>кая в восточной и южной (приладожской и принев</w:t>
        <w:softHyphen/>
        <w:t>ской) частях и повышенная и холмистая на западе и северо-западе. Максимальные высоты над уровнем моря достигают 170—180 м на севере района, юго-западнее ж. д. станции Орехово. Наиболее низкие аб</w:t>
        <w:softHyphen/>
        <w:t>солютные отметки имеет урез воды в Неве на юго-западе района (дер. Новосаратовка)—менее 1 м над уровнем моря. Урез воды в Ладожском озере поднят над уровнем Балтийского моря всего на 5,1 м.</w:t>
      </w:r>
    </w:p>
    <w:p>
      <w:pPr>
        <w:pStyle w:val="Normal"/>
        <w:spacing w:lineRule="auto" w:line="240" w:before="0" w:after="0"/>
        <w:ind w:firstLine="454"/>
        <w:jc w:val="both"/>
        <w:rPr/>
      </w:pPr>
      <w:r>
        <w:rPr>
          <w:rFonts w:eastAsia="Times New Roman" w:cs="Times New Roman" w:ascii="Times New Roman" w:hAnsi="Times New Roman"/>
          <w:lang w:eastAsia="ru-RU"/>
        </w:rPr>
        <w:t>Для рельефа района характерна отчетливо выра</w:t>
        <w:softHyphen/>
        <w:t>женная ступенчатость и наличие трех крупных орографических единиц: восточной половины Цент</w:t>
        <w:softHyphen/>
        <w:t>ральной возвышенности Карельского перешейка (или Лемболовская возвышенность), части Приладожской низменности и правобережной части Приневской ни</w:t>
        <w:softHyphen/>
        <w:t>зины. Наиболее возвышенная территория — Лемболов</w:t>
        <w:softHyphen/>
        <w:t>ская возвышенность - в центральной части имеет выровненный платообразный характер и контрастный холмисто-грядовый—по восточной периферии.</w:t>
      </w:r>
    </w:p>
    <w:p>
      <w:pPr>
        <w:pStyle w:val="Normal"/>
        <w:spacing w:lineRule="auto" w:line="240" w:before="0" w:after="0"/>
        <w:ind w:firstLine="454"/>
        <w:jc w:val="both"/>
        <w:rPr/>
      </w:pPr>
      <w:r>
        <w:rPr>
          <w:rFonts w:eastAsia="Times New Roman" w:cs="Times New Roman" w:ascii="Times New Roman" w:hAnsi="Times New Roman"/>
          <w:lang w:eastAsia="ru-RU"/>
        </w:rPr>
        <w:t>Пониженные (до 5—50 м абс. высоты) участки района в Приладожье и на правобережье Невы отли</w:t>
        <w:softHyphen/>
        <w:t>чаются ровным (до плоского) ступенчато-терраси</w:t>
        <w:softHyphen/>
        <w:t>рованным рельефом. Здесь широко распространены болота. Общий фон низин нарушается островными холмисто-камовыми возвышенностями (Юкковская, Токсовская, Всеволожская, Колтушская). Абсолютная высота их не превышает 80—100 м, а относительная— 10—70 м. Кроме того, в низинах встречаются отдель</w:t>
        <w:softHyphen/>
        <w:t>ные более мелкие по высоте и размерам холмистые массивы и гряды, оживляющие их однообразный рельеф.</w:t>
      </w:r>
    </w:p>
    <w:p>
      <w:pPr>
        <w:pStyle w:val="Normal"/>
        <w:spacing w:lineRule="auto" w:line="240" w:before="0" w:after="0"/>
        <w:ind w:firstLine="454"/>
        <w:jc w:val="both"/>
        <w:rPr/>
      </w:pPr>
      <w:r>
        <w:rPr>
          <w:rFonts w:eastAsia="Times New Roman" w:cs="Times New Roman" w:ascii="Times New Roman" w:hAnsi="Times New Roman"/>
          <w:lang w:eastAsia="ru-RU"/>
        </w:rPr>
        <w:t>Всеволожский правый берег Невы преимуществен</w:t>
        <w:softHyphen/>
        <w:t>но крутой, обрывистый. Самая высокая точка на бе</w:t>
        <w:softHyphen/>
        <w:t>регах Невы расположена в дер. Островки, откуда открывается прекрасный вид с островами и протока</w:t>
        <w:softHyphen/>
        <w:t>ми между ними.</w:t>
      </w:r>
    </w:p>
    <w:p>
      <w:pPr>
        <w:pStyle w:val="Normal"/>
        <w:spacing w:lineRule="auto" w:line="240" w:before="0" w:after="0"/>
        <w:ind w:firstLine="454"/>
        <w:jc w:val="both"/>
        <w:rPr/>
      </w:pPr>
      <w:r>
        <w:rPr>
          <w:rFonts w:eastAsia="Times New Roman" w:cs="Times New Roman" w:ascii="Times New Roman" w:hAnsi="Times New Roman"/>
          <w:lang w:eastAsia="ru-RU"/>
        </w:rPr>
        <w:t>Параллельно берегу Ладожского озера тянутся не</w:t>
        <w:softHyphen/>
        <w:t>высокие моренные гряды (Борисова Грива) с относи</w:t>
        <w:softHyphen/>
        <w:t>тельной высотой 10—20 м, а вдоль прибрежной низменности—береговые дюны высотой 3—5 м. Берег озера местами крутой с оползнями.</w:t>
      </w:r>
    </w:p>
    <w:p>
      <w:pPr>
        <w:pStyle w:val="Normal"/>
        <w:spacing w:lineRule="auto" w:line="240" w:before="0" w:after="0"/>
        <w:ind w:firstLine="454"/>
        <w:jc w:val="both"/>
        <w:rPr/>
      </w:pPr>
      <w:r>
        <w:rPr>
          <w:rFonts w:eastAsia="Times New Roman" w:cs="Times New Roman" w:ascii="Times New Roman" w:hAnsi="Times New Roman"/>
          <w:lang w:eastAsia="ru-RU"/>
        </w:rPr>
        <w:t>В результате размыва морены у берега озера обра</w:t>
        <w:softHyphen/>
        <w:t>зовались нагромождения валунов, слагающие мысы Осиновец, Сосковец, Морьин Нос.</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cs="Times New Roman" w:ascii="Times New Roman" w:hAnsi="Times New Roman"/>
          <w:b/>
        </w:rPr>
        <w:t>Геологическое строение, полезные ископаемые</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pPr>
      <w:r>
        <w:rPr>
          <w:rFonts w:cs="Times New Roman" w:ascii="Times New Roman" w:hAnsi="Times New Roman"/>
        </w:rPr>
        <w:t>Дочетвертичные породы венда и кембрия на терри</w:t>
        <w:softHyphen/>
        <w:t>тории района залегают на глубине 30—200 м. Они перекрыты сплошным плащом рыхлых четвертичных отложений аналогичной мощности. Практически все общераспространенные полезные ископаемые (на тер</w:t>
        <w:softHyphen/>
        <w:t>ритории района к ним относятся глины, пески, пес</w:t>
        <w:softHyphen/>
        <w:t>чано-гравийный материал, месторождения валунов, суглинки и супеси) связаны с толщей четвертичных отложений. Исключение составляет только месторож</w:t>
        <w:softHyphen/>
        <w:t>дение Кирпичного завода им. Свердлова, на площади которого, помимо поверхностных озерно-ледниковых глин, в настоящее время на глубину 70 м разведаны запасы кембрийских, так называемых «синих» глин, а также межморенных морских глин (попутно по вскрытию) микулинского возраста. Формирование поверхностных четвертичных отло</w:t>
        <w:softHyphen/>
        <w:t>жений района связано, главным образом, с деятельно</w:t>
        <w:softHyphen/>
        <w:t>стью последнего, валдайского материкового оледенения (лужская его стадия) и последующей деятельностью поздне-ледниковых бассейнов (Балтийское ледниковое озеро, Ладожская трансгрессия).</w:t>
      </w:r>
    </w:p>
    <w:p>
      <w:pPr>
        <w:pStyle w:val="Normal"/>
        <w:spacing w:lineRule="auto" w:line="240" w:before="0" w:after="0"/>
        <w:ind w:firstLine="454"/>
        <w:jc w:val="both"/>
        <w:rPr/>
      </w:pPr>
      <w:r>
        <w:rPr>
          <w:rFonts w:cs="Times New Roman" w:ascii="Times New Roman" w:hAnsi="Times New Roman"/>
        </w:rPr>
        <w:t>Ледниковые отложения слагают обширные поля на Лемболовской возвышенности и на правобережье р. Сестры (до дер. Елизаветинки). На остальной тер</w:t>
        <w:softHyphen/>
        <w:t>ритории выходы, как правило размытой морены, име</w:t>
        <w:softHyphen/>
        <w:t>ют спорадический, пятнистый характер и отмечаются на Всеволожской возвышенности, в районе Саржен</w:t>
        <w:softHyphen/>
        <w:t>ского озера, в Приневской и Приладожской низинах и в других мест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 северной части района ледниковыми отложе</w:t>
        <w:softHyphen/>
        <w:t>ниями сложена целая серия конечно-моренных гряд и абразионные участки озерных террас Ладожской трансгрессии.</w:t>
      </w:r>
    </w:p>
    <w:p>
      <w:pPr>
        <w:pStyle w:val="Normal"/>
        <w:spacing w:lineRule="auto" w:line="240" w:before="0" w:after="0"/>
        <w:ind w:firstLine="454"/>
        <w:jc w:val="both"/>
        <w:rPr/>
      </w:pPr>
      <w:r>
        <w:rPr>
          <w:rFonts w:cs="Times New Roman" w:ascii="Times New Roman" w:hAnsi="Times New Roman"/>
        </w:rPr>
        <w:t>Ледниковые отложения представлены валунными супесями и суглинками, содержащими различное (до 30—40%) количество крупнообломочных вклю</w:t>
        <w:softHyphen/>
        <w:t>чений.</w:t>
      </w:r>
    </w:p>
    <w:p>
      <w:pPr>
        <w:pStyle w:val="Normal"/>
        <w:spacing w:lineRule="auto" w:line="240" w:before="0" w:after="0"/>
        <w:ind w:firstLine="454"/>
        <w:jc w:val="both"/>
        <w:rPr/>
      </w:pPr>
      <w:r>
        <w:rPr>
          <w:rFonts w:cs="Times New Roman" w:ascii="Times New Roman" w:hAnsi="Times New Roman"/>
        </w:rPr>
        <w:t>Практического интереса в качестве полезного иско</w:t>
        <w:softHyphen/>
        <w:t>паемого морена не представляет. Порода может исполь</w:t>
        <w:softHyphen/>
        <w:t>зоваться лишь в качестве грунта для строительства автодорожных насыпей и т. п. сооружений.</w:t>
      </w:r>
    </w:p>
    <w:p>
      <w:pPr>
        <w:pStyle w:val="Normal"/>
        <w:spacing w:lineRule="auto" w:line="240" w:before="0" w:after="0"/>
        <w:ind w:firstLine="454"/>
        <w:jc w:val="both"/>
        <w:rPr/>
      </w:pPr>
      <w:r>
        <w:rPr>
          <w:rFonts w:cs="Times New Roman" w:ascii="Times New Roman" w:hAnsi="Times New Roman"/>
        </w:rPr>
        <w:t>Конечно-моренные гряды на побережье Ладожского озера в поверхностном слое состоят почти из сплошно</w:t>
        <w:softHyphen/>
        <w:t>го валунника, поскольку мелкие фракции вымыты из морены водой. Здесь могут быть выделены перспектив</w:t>
        <w:softHyphen/>
        <w:t>ные участки скопления валунного камня для дробления его на гранитный щебень высокого каче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Флювиогляциальные и озерно-ледниковые отложе</w:t>
        <w:softHyphen/>
        <w:t>ния смешанного типа частично слагают камовые тер</w:t>
        <w:softHyphen/>
        <w:t>расы и гряды по восточной территории Лемболовской возвышенности и крупную камовую гряду (протяжен</w:t>
        <w:softHyphen/>
        <w:t>ностью до 11 км) к северо-западу от Сарженского озера. В составе этих отложений преобладают пески различной зернистости, от тонких до крупных, неред</w:t>
        <w:softHyphen/>
        <w:t>ко с примесью гравия (до 15%) и прослоями песчано-гравийного материала. Последний нередко образует самостоятельные локальные, а иногда и достаточно крупные по масштабам скопления.</w:t>
      </w:r>
    </w:p>
    <w:p>
      <w:pPr>
        <w:pStyle w:val="Normal"/>
        <w:spacing w:lineRule="auto" w:line="240" w:before="0" w:after="0"/>
        <w:ind w:firstLine="454"/>
        <w:jc w:val="both"/>
        <w:rPr/>
      </w:pPr>
      <w:r>
        <w:rPr>
          <w:rFonts w:cs="Times New Roman" w:ascii="Times New Roman" w:hAnsi="Times New Roman"/>
        </w:rPr>
        <w:t>С описываемыми отложениями связаны огромные массы песчаного и песчано-гравийного материала, и они весьма перспективны на поиски крупных залежей высококачественного сырья. В то же время, именно контрастные по рельефу, холмисто-западинные, не</w:t>
        <w:softHyphen/>
        <w:t>редко с озерами, камовыми грядами, покрытыми ве</w:t>
        <w:softHyphen/>
        <w:t>ликолепными сосновыми борами, являются наиболее ценными ландшафтами района.</w:t>
      </w:r>
    </w:p>
    <w:p>
      <w:pPr>
        <w:pStyle w:val="Normal"/>
        <w:spacing w:lineRule="auto" w:line="240" w:before="0" w:after="0"/>
        <w:ind w:firstLine="454"/>
        <w:jc w:val="both"/>
        <w:rPr/>
      </w:pPr>
      <w:r>
        <w:rPr>
          <w:rFonts w:cs="Times New Roman" w:ascii="Times New Roman" w:hAnsi="Times New Roman"/>
        </w:rPr>
        <w:t>Озерно-ледниковые отложения лужской стадии рас</w:t>
        <w:softHyphen/>
        <w:t>пространены очень широко. Они слагают возвышен</w:t>
        <w:softHyphen/>
        <w:t>ные (абсолютная высота 50—180 м), волнистые, слабо террасированные равнины и обширные по площади, крупные камовые массивы и гряды (Юкковская, Ток</w:t>
        <w:softHyphen/>
        <w:t>совская, Колтушская возвышенности, холмистые об</w:t>
        <w:softHyphen/>
        <w:t>разования по восточной периферии Лемболовской возвышенности). Литологический состав озеро-ледниковых отложений весьма пестрый, представлен полной гаммой четвертичных пород: от глин до песча</w:t>
        <w:softHyphen/>
        <w:t>но-гравийного материала. Преобладают повсеместно пески от тонких до разнозернистых. Огромные массы песчаного (чаще всего тонкого и мелкого) и супесчано</w:t>
        <w:softHyphen/>
        <w:t>го материала сосредоточены в камовых массивах и грядах. В толще камовых образований встречаются глины и суглинки, но, как правило, они залегают под песками и супесями на значительной глубине.</w:t>
      </w:r>
    </w:p>
    <w:p>
      <w:pPr>
        <w:pStyle w:val="Normal"/>
        <w:spacing w:lineRule="auto" w:line="240" w:before="0" w:after="0"/>
        <w:ind w:firstLine="454"/>
        <w:jc w:val="both"/>
        <w:rPr/>
      </w:pPr>
      <w:r>
        <w:rPr>
          <w:rFonts w:cs="Times New Roman" w:ascii="Times New Roman" w:hAnsi="Times New Roman"/>
        </w:rPr>
        <w:t>Глины встречаются и на участках озерно-леднико</w:t>
        <w:softHyphen/>
        <w:t>вых равнин (район озера Ройка, левобережье реки Вьюн восточнее п. ст. Лемболово и в других мес</w:t>
        <w:softHyphen/>
        <w:t>тах), однако перспективы выявления крупных залежей здесь проблематичны.</w:t>
      </w:r>
    </w:p>
    <w:p>
      <w:pPr>
        <w:pStyle w:val="Normal"/>
        <w:spacing w:lineRule="auto" w:line="240" w:before="0" w:after="0"/>
        <w:ind w:firstLine="454"/>
        <w:jc w:val="both"/>
        <w:rPr/>
      </w:pPr>
      <w:r>
        <w:rPr>
          <w:rFonts w:cs="Times New Roman" w:ascii="Times New Roman" w:hAnsi="Times New Roman"/>
        </w:rPr>
        <w:t>Грубообломочный материал (песчано-гравийный материал, разнозернистые и крупные пески) образует преимущественно небольшие по масштабам скопле</w:t>
        <w:softHyphen/>
        <w:t>ния в виде прослоев и линз в камовых массивах и грядах, а также в прибрежных образованиях на скло</w:t>
        <w:softHyphen/>
        <w:t>нах и в зонах террасовых уступов. Повышенным со</w:t>
        <w:softHyphen/>
        <w:t>держанием грубозернистого материала отмечаются лишь отложения камов в полосе, окаймляющей Лем</w:t>
        <w:softHyphen/>
        <w:t>боловскую возвышенность с востока. Здесь отдельные холмы сложены гравийно-галечниковыми отложения</w:t>
        <w:softHyphen/>
        <w:t>ми или прослоями крупнозернистого гравийного пес</w:t>
        <w:softHyphen/>
        <w:t>ка с мелкими и средними песками.</w:t>
      </w:r>
    </w:p>
    <w:p>
      <w:pPr>
        <w:pStyle w:val="Normal"/>
        <w:spacing w:lineRule="auto" w:line="240" w:before="0" w:after="0"/>
        <w:ind w:firstLine="454"/>
        <w:jc w:val="both"/>
        <w:rPr/>
      </w:pPr>
      <w:r>
        <w:rPr>
          <w:rFonts w:cs="Times New Roman" w:ascii="Times New Roman" w:hAnsi="Times New Roman"/>
        </w:rPr>
        <w:t>К рассматриваемым отложениям приурочено зна</w:t>
        <w:softHyphen/>
        <w:t>чительное количество месторождений, проявлений, карьеров и перспективных участков на залежи песков и песчано-гравийного материала, и они могут пред</w:t>
        <w:softHyphen/>
        <w:t>ставлять интерес в качестве источника расширения сырьевой базы стройматериалов район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pPr>
      <w:r>
        <w:rPr>
          <w:rFonts w:cs="Times New Roman" w:ascii="Times New Roman" w:hAnsi="Times New Roman"/>
          <w:b/>
        </w:rPr>
        <w:t>Слои Балтийского ледникового озер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pPr>
      <w:r>
        <w:rPr>
          <w:rFonts w:cs="Times New Roman" w:ascii="Times New Roman" w:hAnsi="Times New Roman"/>
        </w:rPr>
        <w:t>Озерно-ледниковые отложения широко распростра</w:t>
        <w:softHyphen/>
        <w:t>нены в Приладожской и Приневской низинах, где слагают серию террас в диапазонах абсолютных высот соответственно 20—50 м и 11—50 м. На большей части описываемого района озерно-ледниковые отло</w:t>
        <w:softHyphen/>
        <w:t>жения лежат на поверхности. Их перекрывают только торфяные залежи, а на побережье Ладожского озера (ниже абсолютной отметки в 20 м) и Невы—пески Ладожской трансгрессии.</w:t>
      </w:r>
    </w:p>
    <w:p>
      <w:pPr>
        <w:pStyle w:val="Normal"/>
        <w:spacing w:lineRule="auto" w:line="240" w:before="0" w:after="0"/>
        <w:ind w:firstLine="454"/>
        <w:jc w:val="both"/>
        <w:rPr/>
      </w:pPr>
      <w:r>
        <w:rPr>
          <w:rFonts w:cs="Times New Roman" w:ascii="Times New Roman" w:hAnsi="Times New Roman"/>
        </w:rPr>
        <w:t>По литологическому составу эти отложения весьма разнообразны. Они представлены ленточными глина</w:t>
        <w:softHyphen/>
        <w:t>ми, суглинками, супесями, а главным образом мелко - и тонкозернистыми, хорошо отсортированными, в той или иной степени глинистыми песками. В тонкозер</w:t>
        <w:softHyphen/>
        <w:t>нистых разностях песков нередко встречаются гравий</w:t>
        <w:softHyphen/>
        <w:t>но-галечные включения, прослои и довольно крупные скопления грубозернистых песков и песчано-гравий</w:t>
        <w:softHyphen/>
        <w:t>ного материала, в особенности в зонах террасовых уступов и береговых валов (прибрежные фации). По</w:t>
        <w:softHyphen/>
        <w:t>следние встречаются на левобережье р. Вьюн, в районе пос. Рахья, дер. Ладожский трудпоселок, дер. Борисова Грива, дер. и п. ст. Манушкино и в др. местах. Доволь</w:t>
        <w:softHyphen/>
        <w:t>но значительные по площади залежи разнозернистых (от мелких до крупных) песков с гравием и галькой прослеживаются близ берега Ладожского озера между озерами Волоярви и Соколь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менно к подобным образованиям приурочен ряд известных месторождений, проявлений и перспектив</w:t>
        <w:softHyphen/>
        <w:t>ных на песчано-гравийный материал и разнозернис</w:t>
        <w:softHyphen/>
        <w:t>тые пески участков.</w:t>
      </w:r>
    </w:p>
    <w:p>
      <w:pPr>
        <w:pStyle w:val="Normal"/>
        <w:spacing w:lineRule="auto" w:line="240" w:before="0" w:after="0"/>
        <w:ind w:firstLine="454"/>
        <w:jc w:val="both"/>
        <w:rPr/>
      </w:pPr>
      <w:r>
        <w:rPr>
          <w:rFonts w:cs="Times New Roman" w:ascii="Times New Roman" w:hAnsi="Times New Roman"/>
        </w:rPr>
        <w:t>В районе местечка Щеглово и по правому берегу Невы ленточные глины вскрыты крупными карьера</w:t>
        <w:softHyphen/>
        <w:t>ми. В настоящее время здесь доразведано месторож</w:t>
        <w:softHyphen/>
        <w:t>дение Кирпичного завода им. Свердлова. Разработка месторождений здесь затруднена сложными горно</w:t>
        <w:softHyphen/>
        <w:t>техническими условиями и наличием охранных зон. В южной части района в ряде мест известны выхо</w:t>
        <w:softHyphen/>
        <w:t>ды глин на поверхность, в частности, довольно зна</w:t>
        <w:softHyphen/>
        <w:t>чительное их поле закартировано по берегам руч. Толстый (приток р. Черная). Этот участок может пред</w:t>
        <w:softHyphen/>
        <w:t>ставлять интерес на поиски залежей глинистого сырья для кирпичного производства.</w:t>
      </w:r>
    </w:p>
    <w:p>
      <w:pPr>
        <w:pStyle w:val="Normal"/>
        <w:spacing w:lineRule="auto" w:line="240" w:before="0" w:after="0"/>
        <w:ind w:firstLine="45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Современное звено</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pPr>
      <w:r>
        <w:rPr>
          <w:rFonts w:cs="Times New Roman" w:ascii="Times New Roman" w:hAnsi="Times New Roman"/>
        </w:rPr>
        <w:t>Озерные отложения Ладожской трансгрессии зани</w:t>
        <w:softHyphen/>
        <w:t>мают полосу шириной в среднем 4—5 км вдоль побе</w:t>
        <w:softHyphen/>
        <w:t>режья Ладожского озера и в верховьях Невы. В этой полосе озерные слои образуют террасированную сту</w:t>
        <w:softHyphen/>
        <w:t>пенчатую равнину, снижающуюся к Ладожскому озе</w:t>
        <w:softHyphen/>
        <w:t>ру с высоты 20 м до 5 м над уровнем моря. Пестрые по литологическому составу озерные отложения пред</w:t>
        <w:softHyphen/>
        <w:t>ставлены, в основном, песками от тонко- и мелкозер</w:t>
        <w:softHyphen/>
        <w:t>нистых до крупнозернистых с включениями гальки и гравия. Подчиненное положение занимают супеси и глинистые породы, нередко встречаются погре</w:t>
        <w:softHyphen/>
        <w:t>бенные торфяники. Многочисленные береговые валы, прослеживающиеся вдоль берега Ладожского озера, сложены мелкозернистыми, хорошо отсортированны</w:t>
        <w:softHyphen/>
        <w:t>ми песками.</w:t>
      </w:r>
    </w:p>
    <w:p>
      <w:pPr>
        <w:pStyle w:val="Normal"/>
        <w:spacing w:lineRule="auto" w:line="240" w:before="0" w:after="0"/>
        <w:ind w:firstLine="454"/>
        <w:jc w:val="both"/>
        <w:rPr/>
      </w:pPr>
      <w:r>
        <w:rPr>
          <w:rFonts w:cs="Times New Roman" w:ascii="Times New Roman" w:hAnsi="Times New Roman"/>
        </w:rPr>
        <w:t>С прибрежными озерными отложениями по пери</w:t>
        <w:softHyphen/>
        <w:t xml:space="preserve">ферии их распространения связан ряд месторождений и проявлений песков и песчано-гравийного материала (район дер. Борисова Грива), крупные карьеры есть на берегу Невы, в частности, у пос. им. Свердлова и ж. д. ст.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Черная Речк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lang w:val="en-US"/>
        </w:rPr>
      </w:pPr>
      <w:r>
        <w:rPr>
          <w:rFonts w:cs="Times New Roman" w:ascii="Times New Roman" w:hAnsi="Times New Roman"/>
        </w:rPr>
        <w:t>Биогенные (болотные) отложения, представленные торфом мощностью до 7—8 м, занимают значитель</w:t>
        <w:softHyphen/>
        <w:t>ные площади в Приладожской и Приневской низинах. Небольшие по размерам торфяники распростране</w:t>
        <w:softHyphen/>
        <w:t>ны по всей территории района. По данным торфяного кадастра на территории района разведаны 52 торфя</w:t>
        <w:softHyphen/>
        <w:t>ных месторождения общей площадью 25068 га с запа</w:t>
        <w:softHyphen/>
        <w:t>сами торфа 69969 тыс. тонн. Выявлены 111 торфяных месторождений, нуждающихся в разведке, общей пло</w:t>
        <w:softHyphen/>
        <w:t>щадью 28195 га, с ориентировочными запасами 70000-80000 тыс. тонн.</w:t>
      </w:r>
    </w:p>
    <w:p>
      <w:pPr>
        <w:pStyle w:val="Normal"/>
        <w:spacing w:lineRule="auto" w:line="240" w:before="0" w:after="0"/>
        <w:ind w:firstLine="454"/>
        <w:jc w:val="both"/>
        <w:rPr/>
      </w:pPr>
      <w:r>
        <w:rPr>
          <w:rFonts w:cs="Times New Roman" w:ascii="Times New Roman" w:hAnsi="Times New Roman"/>
        </w:rPr>
        <w:t>Кроме общераспространенных полезных ископае</w:t>
        <w:softHyphen/>
        <w:t>мых, на территории района имеются месторождения минеральных красок типа умбра, охра и берлинская лазурь. Встречается также болотная руда в виде желе</w:t>
        <w:softHyphen/>
        <w:t>зистых конкреций и ортштейнов.</w:t>
      </w:r>
    </w:p>
    <w:p>
      <w:pPr>
        <w:pStyle w:val="Normal"/>
        <w:spacing w:lineRule="auto" w:line="240" w:before="0" w:after="0"/>
        <w:ind w:firstLine="454"/>
        <w:jc w:val="both"/>
        <w:rPr/>
      </w:pPr>
      <w:r>
        <w:rPr>
          <w:rFonts w:cs="Times New Roman" w:ascii="Times New Roman" w:hAnsi="Times New Roman"/>
        </w:rPr>
        <w:t>Освоенность месторождений низкая по причине высоких природоохранных требований.</w:t>
        <w:br/>
        <w:t>Например, самые крупные из 23-х разведанных месторождений песчано-гравийного материала (Га</w:t>
        <w:softHyphen/>
        <w:t>ваньское, Морьинское, Краськово) расположены в во</w:t>
        <w:softHyphen/>
        <w:t>доохранной зоне Ладожского озера.</w:t>
        <w:br/>
        <w:t>До 1992 года добыча песков и песчано-гравийного материала на территории района велась хаотично. На 01.01.93 г. выявлено 207 карьеров различного состоя</w:t>
        <w:softHyphen/>
        <w:t>ния эксплуатации, в большинстве своем выработан</w:t>
        <w:softHyphen/>
        <w:t>ных и заброшенных.</w:t>
      </w:r>
    </w:p>
    <w:p>
      <w:pPr>
        <w:pStyle w:val="Normal"/>
        <w:spacing w:lineRule="auto" w:line="240" w:before="0" w:after="0"/>
        <w:ind w:firstLine="454"/>
        <w:jc w:val="both"/>
        <w:rPr/>
      </w:pPr>
      <w:r>
        <w:rPr>
          <w:rFonts w:cs="Times New Roman" w:ascii="Times New Roman" w:hAnsi="Times New Roman"/>
        </w:rPr>
        <w:t>Добычу торфа ведет торфопредприятие «Иринов</w:t>
        <w:softHyphen/>
        <w:t>ское» (пос. Рахья) в пределах Приладожской низмен</w:t>
        <w:softHyphen/>
        <w:t>ности. В остальных частях района торфяники либо в значительной степени выработаны, либо осушены и вовлечены в сельхозоборот, либо подлежат охране как ценные природные объект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се месторождения разрабатываются открытым способом. Площадь нарушенных земель, подлежащих рекультивации, на 01.01.94 составила 762 га, в т. ч. торфоразработки—156 га.</w:t>
      </w:r>
    </w:p>
    <w:p>
      <w:pPr>
        <w:pStyle w:val="Normal"/>
        <w:spacing w:lineRule="auto" w:line="240" w:before="0" w:after="0"/>
        <w:ind w:firstLine="45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45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454"/>
        <w:jc w:val="both"/>
        <w:rPr/>
      </w:pPr>
      <w:r>
        <w:rPr>
          <w:rFonts w:cs="Times New Roman" w:ascii="Times New Roman" w:hAnsi="Times New Roman"/>
          <w:b/>
        </w:rPr>
        <w:t>Климат</w:t>
      </w:r>
      <w:r>
        <w:rPr>
          <w:rFonts w:cs="Times New Roman" w:ascii="Times New Roman" w:hAnsi="Times New Roman"/>
        </w:rPr>
        <w:br/>
        <w:br/>
        <w:t>Климат Всеволожского района характеризуется умеренно теплым летом и продолжительной, неустойчивой, с частыми оттепелями зимой. В отдельные дни температура воздуха при оттепелях достигает положительных значений, что вызывает интенсивное таяние снега. Во время продолжительных оттепелей снег на полях может совсем сойти, что при последующем похолодании приводит к образованию ледяной корки. За зиму отмечается до 25 дней с оттепелью. Наиболее мягкой и неустойчивой бывает первая половина зимы. Весна и осень носят затяжной характе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амым теплым месяцем года является июль. Средняя температура воздуха в этом месяце равна 16,5-17,5°С. Абсолютный максимум температуры воздуха равен +32°С,</w:t>
      </w:r>
    </w:p>
    <w:p>
      <w:pPr>
        <w:pStyle w:val="Normal"/>
        <w:spacing w:lineRule="auto" w:line="240" w:before="0" w:after="0"/>
        <w:ind w:firstLine="454"/>
        <w:jc w:val="both"/>
        <w:rPr/>
      </w:pPr>
      <w:r>
        <w:rPr>
          <w:rFonts w:cs="Times New Roman" w:ascii="Times New Roman" w:hAnsi="Times New Roman"/>
        </w:rPr>
        <w:t>Самым холодным месяцем является февраль с температурой воздуха -8, -9°С. Абсолютный минимум температуры воздуха составляет -37°С. Один раз в 80-100 лет температура воздуха зимой может понижаться до -42°С.</w:t>
      </w:r>
    </w:p>
    <w:p>
      <w:pPr>
        <w:pStyle w:val="Normal"/>
        <w:spacing w:lineRule="auto" w:line="240" w:before="0" w:after="0"/>
        <w:ind w:firstLine="454"/>
        <w:jc w:val="both"/>
        <w:rPr/>
      </w:pPr>
      <w:r>
        <w:rPr>
          <w:rFonts w:cs="Times New Roman" w:ascii="Times New Roman" w:hAnsi="Times New Roman"/>
        </w:rPr>
        <w:t>Теплый период (период с положительной среднесуточной температурой) начинается в первой декаде апреля и длится до конца октября-начала ноября, в среднем 205-220 дней. Однако заморозки возможны до конца мая. Летние месяцы характеризуются большой продолжительностью солнечного сияния, равной 280-300 час. в июне и 200-240 час. в августе, что соответствует примерно половине возможной продолжительности. Летний день длится от 18,5 час. в июне (на 15-е число) до 16 час. в августе.</w:t>
      </w:r>
    </w:p>
    <w:p>
      <w:pPr>
        <w:pStyle w:val="Normal"/>
        <w:spacing w:lineRule="auto" w:line="240" w:before="0" w:after="0"/>
        <w:ind w:firstLine="454"/>
        <w:jc w:val="both"/>
        <w:rPr/>
      </w:pPr>
      <w:r>
        <w:rPr>
          <w:rFonts w:cs="Times New Roman" w:ascii="Times New Roman" w:hAnsi="Times New Roman"/>
        </w:rPr>
        <w:t>По количеству осадков район относится к зоне достаточного увлажнения, осадки вполне компенсируют возможное испар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 течение года выпадает от 550-600 мм на побережье Ладожского озера до 700-790 мм перед склонами Центральной возвышенности Карельского перешейка. Среднегодовое количество осадков по данным метеостанции "Воейково" составляет 734 мм, "Токсово"-786 мм.</w:t>
      </w:r>
    </w:p>
    <w:p>
      <w:pPr>
        <w:pStyle w:val="Normal"/>
        <w:spacing w:lineRule="auto" w:line="240" w:before="0" w:after="0"/>
        <w:ind w:firstLine="454"/>
        <w:jc w:val="both"/>
        <w:rPr>
          <w:rFonts w:ascii="Times New Roman" w:hAnsi="Times New Roman" w:cs="Times New Roman"/>
          <w:lang w:val="en-US"/>
        </w:rPr>
      </w:pPr>
      <w:r>
        <w:rPr>
          <w:rFonts w:cs="Times New Roman" w:ascii="Times New Roman" w:hAnsi="Times New Roman"/>
        </w:rPr>
        <w:t>Примерно 70% годовой суммы осадков приходится на теплый период (апрель-октябрь).</w:t>
        <w:br/>
        <w:t>Летние осадки часто носят ливневый характер и сопровождаются грозами. Град - явление редкое, за теплый период в среднем отмечается 1-2 раза, примерно в 1 год из 4-5 лет он отсутствует.</w:t>
        <w:br/>
        <w:t>В зимний период из-за частых оттепелей мощного снежного покрова не образуется. Средняя высота снежного покрова максимальных значений достигает в марте, на полевых участках она составляет 25-35 см в южной части района, до 45-50 см-в северной части, что обуславливает запас влаги 80-120 мм. За зиму отмечается 110-150 дней со снежным покровом.</w:t>
      </w:r>
    </w:p>
    <w:p>
      <w:pPr>
        <w:pStyle w:val="Normal"/>
        <w:spacing w:lineRule="auto" w:line="240" w:before="0" w:after="0"/>
        <w:ind w:firstLine="454"/>
        <w:jc w:val="both"/>
        <w:rPr/>
      </w:pPr>
      <w:r>
        <w:rPr>
          <w:rFonts w:cs="Times New Roman" w:ascii="Times New Roman" w:hAnsi="Times New Roman"/>
        </w:rPr>
        <w:t>Преобладают ветры юго-западных и западных направлений, несущие влажный воздух атлантического происхождения. Вхождения атлантических воздушных масс связаны с циклонической деятельностью и сопровождаются ветреной, пасмурной погодой. Скорость ветра в зимние месяцы составляет 3,5-4,0 м/сек, на побережье Ладожского озера она увеличивается до 5,5-6,0 м/сек. В теплое время года ветры ослабевают. Сильные ветры (15 м/сек и выше) отмечаются преимущественно в холодный период, в году бывает до 8-14 дней с такими ветрами. Скорость ветра выше 30 м/сек. в районе не наблюдалас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pPr>
      <w:r>
        <w:rPr>
          <w:rFonts w:cs="Times New Roman" w:ascii="Times New Roman" w:hAnsi="Times New Roman"/>
          <w:b/>
        </w:rPr>
        <w:t>Неблагоприятные явления погоды</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дно из наиболее неблагоприятных явлений погоды в районе - заморозки, которые вызывают повреждения плодовых, овощных, зерновых культур и картофеля.</w:t>
      </w:r>
    </w:p>
    <w:p>
      <w:pPr>
        <w:pStyle w:val="Normal"/>
        <w:spacing w:lineRule="auto" w:line="240" w:before="0" w:after="0"/>
        <w:ind w:firstLine="454"/>
        <w:jc w:val="both"/>
        <w:rPr/>
      </w:pPr>
      <w:r>
        <w:rPr>
          <w:rFonts w:cs="Times New Roman" w:ascii="Times New Roman" w:hAnsi="Times New Roman"/>
        </w:rPr>
        <w:t>На территории района наиболее опасными являются поздние весенние заморозки.</w:t>
        <w:br/>
        <w:t>В тихие ясные ночи наиболее морозоопасными являются пониженные части рельефа, поляны, осушенные болота. Здесь температура воздуха на 1,5 - 6 градусов ниже, чем на ровном, открытом месте. Наиболее морозоопасны возвышенности, склоны с хорошим стоком холодного воздуха и побережье Ладожского озера.</w:t>
      </w:r>
    </w:p>
    <w:p>
      <w:pPr>
        <w:pStyle w:val="Normal"/>
        <w:spacing w:lineRule="auto" w:line="240" w:before="0" w:after="0"/>
        <w:ind w:firstLine="454"/>
        <w:jc w:val="both"/>
        <w:rPr/>
      </w:pPr>
      <w:r>
        <w:rPr>
          <w:rFonts w:cs="Times New Roman" w:ascii="Times New Roman" w:hAnsi="Times New Roman"/>
        </w:rPr>
        <w:t>В отдельные годы интенсивные (-2, -4°С.) заморозки в воздухе наблюдаются до середины июня, а слабые заморозки бывают в течение всего июня.</w:t>
      </w:r>
    </w:p>
    <w:p>
      <w:pPr>
        <w:pStyle w:val="Normal"/>
        <w:spacing w:lineRule="auto" w:line="240" w:before="0" w:after="0"/>
        <w:ind w:firstLine="454"/>
        <w:jc w:val="both"/>
        <w:rPr/>
      </w:pPr>
      <w:r>
        <w:rPr>
          <w:rFonts w:cs="Times New Roman" w:ascii="Times New Roman" w:hAnsi="Times New Roman"/>
        </w:rPr>
        <w:t>Осенью раньше всего первые заморозки наступают в пониженных местах, на свежих пашнях, торфяниках, полянах, а позже всего на побережьях крупных водоемов. Разница дат начала заморозков в зависимости от местоположения весьма существенна. Так, например, в пониженных формах рельефа заморозки наступают в начале сентября, а на побережье Ладожского озера -только в конце сентября.</w:t>
      </w:r>
    </w:p>
    <w:p>
      <w:pPr>
        <w:pStyle w:val="Normal"/>
        <w:spacing w:lineRule="auto" w:line="240" w:before="0" w:after="0"/>
        <w:ind w:firstLine="454"/>
        <w:jc w:val="both"/>
        <w:rPr/>
      </w:pPr>
      <w:r>
        <w:rPr>
          <w:rFonts w:cs="Times New Roman" w:ascii="Times New Roman" w:hAnsi="Times New Roman"/>
        </w:rPr>
        <w:t>Даты начала заморозков из года в год сильно колеблются. В летний период неблагоприятными явлениями погоды являются град, сильный ветер и ливни, в отдельные годы - засушливые бездождные периоды. Обычно град выпадает пятнами на небольших территориях, иногда полосами, достигающими нескольких километров в длину и около одного километра в ширину. Чаще град выпадает в восточной части района, реже всего на побережье Ладожского озера.</w:t>
      </w:r>
    </w:p>
    <w:p>
      <w:pPr>
        <w:pStyle w:val="Normal"/>
        <w:spacing w:lineRule="auto" w:line="240" w:before="0" w:after="0"/>
        <w:ind w:firstLine="454"/>
        <w:jc w:val="both"/>
        <w:rPr/>
      </w:pPr>
      <w:r>
        <w:rPr>
          <w:rFonts w:cs="Times New Roman" w:ascii="Times New Roman" w:hAnsi="Times New Roman"/>
        </w:rPr>
        <w:t>Несмотря на то, что район относится к зоне избыточного увлажнения, изредка, в мае-июне, на территории района бывают засушливые бездождные периоды. Как правило, колебания запасов почвенной влаги имеют место в верхнем (0-50 см) слое почвы. Овощные и картофель, имеющие неглубокую корневую систему, испытывают недостаток влаги и нуждаются в поливе.</w:t>
      </w:r>
    </w:p>
    <w:p>
      <w:pPr>
        <w:pStyle w:val="Normal"/>
        <w:spacing w:lineRule="auto" w:line="240" w:before="0" w:after="0"/>
        <w:ind w:firstLine="454"/>
        <w:jc w:val="both"/>
        <w:rPr/>
      </w:pPr>
      <w:r>
        <w:rPr>
          <w:rFonts w:cs="Times New Roman" w:ascii="Times New Roman" w:hAnsi="Times New Roman"/>
        </w:rPr>
        <w:t>Вероятность бездождных периодов продолжительностью 6-10 дней в каждый из летних месяцев-1 раз в 10 лет, продолжительностью 11-20 дней-1 раз в 20-25 лет.</w:t>
      </w:r>
    </w:p>
    <w:p>
      <w:pPr>
        <w:pStyle w:val="Normal"/>
        <w:spacing w:lineRule="auto" w:line="240" w:before="0" w:after="0"/>
        <w:ind w:firstLine="454"/>
        <w:jc w:val="both"/>
        <w:rPr/>
      </w:pPr>
      <w:r>
        <w:rPr>
          <w:rFonts w:cs="Times New Roman" w:ascii="Times New Roman" w:hAnsi="Times New Roman"/>
        </w:rPr>
        <w:t>Чаще в районе, особенно во вторую половину лета, наблюдается продолжительная дождливая пог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ожди в мае способствуют образованию почвенной корки, в июле затрудняют сушку сена, скошенная трава гниет. Дождливая погода в конце августа и начале сентября вызывает прорастание зерна в снопах и на корню у полегших посевов озимых, затрудняет машинную уборку, в сентябре и октябре ухудшает условия уборки картофеля, овощей и корнеплод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 ветре большой скорости происходит полегание хлебов и трав. Сильный ветер во время цветения плодовых и злаковых культур ухудшает условия опыления и вызывает значительное опадение цветков и завязей, в период созревания-опадение плодов и осыпание зерна.</w:t>
      </w:r>
    </w:p>
    <w:p>
      <w:pPr>
        <w:pStyle w:val="Normal"/>
        <w:spacing w:lineRule="auto" w:line="240" w:before="0" w:after="0"/>
        <w:ind w:firstLine="454"/>
        <w:jc w:val="both"/>
        <w:rPr/>
      </w:pPr>
      <w:r>
        <w:rPr>
          <w:rFonts w:cs="Times New Roman" w:ascii="Times New Roman" w:hAnsi="Times New Roman"/>
        </w:rPr>
        <w:t>В открытой равнинной местности за год бывает 7-10 дней с сильным ветром, на вершинах возвышенностей это число возрастает до 15, на побережье Ладожского озера-до 25. Сильные ветры в залесенной местности бывают редко, всего 1-2 дня в год.</w:t>
      </w:r>
    </w:p>
    <w:p>
      <w:pPr>
        <w:pStyle w:val="Normal"/>
        <w:spacing w:lineRule="auto" w:line="240" w:before="0" w:after="0"/>
        <w:ind w:firstLine="454"/>
        <w:jc w:val="both"/>
        <w:rPr/>
      </w:pPr>
      <w:r>
        <w:rPr>
          <w:rFonts w:cs="Times New Roman" w:ascii="Times New Roman" w:hAnsi="Times New Roman"/>
        </w:rPr>
        <w:t>Сильные ветры преимущественно наблюдаются в холодное время года. В период вегетации сельскохозяйственных культур на побережье сильные ветры бывают ежегодно. В апреле-мае они бывают один раз в 2 года повсеместно, в другие месяцы реже, один раз в 3-5 лет. В период зимнего покоя озимые посевы и многолетние травы иногда повреждаются от выпревания, вымокания, наличия притертой ледяной корк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b/>
          <w:lang w:eastAsia="ru-RU"/>
        </w:rPr>
        <w:t>Воды</w:t>
      </w:r>
      <w:r>
        <w:rPr>
          <w:rFonts w:eastAsia="Times New Roman" w:cs="Times New Roman" w:ascii="Times New Roman" w:hAnsi="Times New Roman"/>
          <w:lang w:eastAsia="ru-RU"/>
        </w:rPr>
        <w:br/>
        <w:br/>
        <w:t>Расположенный меж двух громадных водных бассейнов - Финским заливом и Ладожским озером, Всеволожский район с юга ограничен рекой Невой, с северо-запада - реками Волчья и Сестра, с севера - реками Вьюн, Кожица и Смородинка.</w:t>
      </w:r>
    </w:p>
    <w:p>
      <w:pPr>
        <w:pStyle w:val="Normal"/>
        <w:spacing w:lineRule="auto" w:line="240" w:before="0" w:after="0"/>
        <w:ind w:firstLine="454"/>
        <w:jc w:val="both"/>
        <w:rPr/>
      </w:pPr>
      <w:r>
        <w:rPr>
          <w:rFonts w:eastAsia="Times New Roman" w:cs="Times New Roman" w:ascii="Times New Roman" w:hAnsi="Times New Roman"/>
          <w:lang w:eastAsia="ru-RU"/>
        </w:rPr>
        <w:t>В геоэкологическом отношении территорию района следует рассматривать как часть водосборной территории Балтийского моря, а именно одной из его семи подсистем - Финского залив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ая обстановка на территории района непосредственно отражается на качестве воды в Неве и юго-западной части Ладожского озера, где расположены главные водозаборы, обеспечивающие питьевой водой С.-Петербург и южную часть Всеволожского района.</w:t>
      </w:r>
    </w:p>
    <w:p>
      <w:pPr>
        <w:pStyle w:val="Normal"/>
        <w:spacing w:lineRule="auto" w:line="240" w:before="0" w:after="0"/>
        <w:ind w:firstLine="454"/>
        <w:jc w:val="both"/>
        <w:rPr/>
      </w:pPr>
      <w:r>
        <w:rPr>
          <w:rFonts w:eastAsia="Times New Roman" w:cs="Times New Roman" w:ascii="Times New Roman" w:hAnsi="Times New Roman"/>
          <w:lang w:eastAsia="ru-RU"/>
        </w:rPr>
        <w:t>Практически двойное преобладание годовой суммы атмосферных осадков над испарением в условиях равнинного рельефа стало причиной широкого распространения водно-болотных ландшафтов, которые занимают не менее 40% всей территории района.</w:t>
      </w:r>
    </w:p>
    <w:p>
      <w:pPr>
        <w:pStyle w:val="Normal"/>
        <w:spacing w:lineRule="auto" w:line="240" w:before="0" w:after="0"/>
        <w:ind w:firstLine="454"/>
        <w:jc w:val="both"/>
        <w:rPr/>
      </w:pPr>
      <w:r>
        <w:rPr>
          <w:rFonts w:eastAsia="Times New Roman" w:cs="Times New Roman" w:ascii="Times New Roman" w:hAnsi="Times New Roman"/>
          <w:lang w:eastAsia="ru-RU"/>
        </w:rPr>
        <w:t>Водно-болотные ландшафты относятся к одним из наиболее продуктивных экосистем Земли. Они регулируют круговорот воды на данной территории, определяют количество и качество водных ресурсов. Здесь находятся места обитания множества видов животных и птиц, в том числе и редких, нерестилища, места выведения молоди и обитания рыб, моллюсков и ракообразных. Водно-болотные системы - неисчерпаемые источники ценного природного сырья, от торфа, сапропеля, мха до ягод и лекарственных растений. Подобные территории и акватории считаются важнейшими районами скопления водоплавающих птиц.</w:t>
      </w:r>
    </w:p>
    <w:p>
      <w:pPr>
        <w:pStyle w:val="Normal"/>
        <w:spacing w:lineRule="auto" w:line="240" w:before="0" w:after="0"/>
        <w:ind w:firstLine="454"/>
        <w:jc w:val="both"/>
        <w:rPr/>
      </w:pPr>
      <w:r>
        <w:rPr>
          <w:rFonts w:eastAsia="Times New Roman" w:cs="Times New Roman" w:ascii="Times New Roman" w:hAnsi="Times New Roman"/>
          <w:lang w:eastAsia="ru-RU"/>
        </w:rPr>
        <w:t>Подобные геокомплексы обладают огромным ресурсным потенциалом, но также отличаются повышенной уязвимостью и поэтому принадлежат к числу местообитаний, которым в первую очередь грозит деградация. Естественное желание людей жить и отдыхать на берегах рек и озер, осушение болот и добыча торфа, хищническая охота, бесконтрольный сбор ягод и растений и т. д. приводят к загрязнению водно-болотных систем, истощению их ресурсной базы и к их уничтожению.</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Гидрографическая сеть</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Довольно густая и разветвленная, Самая крупная река района - Нева - весьма своеобразна и, по сути дела, является не рекой, а протокой из Ладожского озера в Финский залив. Нева исключительно многоводна: по количеству воды она уступает в европейской части бывшего СССР лишь таким крупным рекам, как Волга, Дунай, Кама и Печора.</w:t>
      </w:r>
    </w:p>
    <w:p>
      <w:pPr>
        <w:pStyle w:val="Normal"/>
        <w:spacing w:lineRule="auto" w:line="240" w:before="0" w:after="0"/>
        <w:ind w:firstLine="454"/>
        <w:jc w:val="both"/>
        <w:rPr/>
      </w:pPr>
      <w:r>
        <w:rPr>
          <w:rFonts w:eastAsia="Times New Roman" w:cs="Times New Roman" w:ascii="Times New Roman" w:hAnsi="Times New Roman"/>
          <w:lang w:eastAsia="ru-RU"/>
        </w:rPr>
        <w:t>Годовой расход воды в Неве -77 кубических километров (в среднем 2530 кубических метров в секунду). Высота берегов -5-12 м, общее падение- 4 м. Только в одном месте -в среднем течении, у села Ивановского,-река пересекает моренную гряду и образует пороги. Выше по течению, у местечка Островки, на Неве имеются 3 острова. На самом большом (19 га) острове, под названием Главрыба с 1921 года находится Невский рыбоводный завод. Остров покрыт дубравой с участием березы и имеет благоприятный микроклимат. В протоках между островами нерестится невский лосось.</w:t>
      </w:r>
    </w:p>
    <w:p>
      <w:pPr>
        <w:pStyle w:val="Normal"/>
        <w:spacing w:lineRule="auto" w:line="240" w:before="0" w:after="0"/>
        <w:ind w:firstLine="454"/>
        <w:jc w:val="both"/>
        <w:rPr/>
      </w:pPr>
      <w:r>
        <w:rPr>
          <w:rFonts w:eastAsia="Times New Roman" w:cs="Times New Roman" w:ascii="Times New Roman" w:hAnsi="Times New Roman"/>
          <w:lang w:eastAsia="ru-RU"/>
        </w:rPr>
        <w:t>С местами нереста лосося связаны популяции жемчужницы - моллюска, из которого веками получали речной жемчуг. В притоках Невы сохранились 2 популяции жемчужницы. Нельзя не упомянуть еще об одной достопримечательности Островков - историческом парке, где стоял дворец князя Потемкина Г. А. (постройка 1783 -1790 годов). Дворец в готическом стиле (сохранились фундамент и фрагменты стен) стоял на холме, обнесенном глубоким рвом, через который был перекинут подъемный мост. Парк в английском стиле (мастер В. Гульд) сохранил свое очарование до наших дней. Благодаря микроклимату и плодородной почве, в парке можно обнаружить великолепные экземпляры редких растений, в том числе характерных для Центральной России. Окрестности Островков - самые красивые места на всей Неве.</w:t>
      </w:r>
    </w:p>
    <w:p>
      <w:pPr>
        <w:pStyle w:val="Normal"/>
        <w:spacing w:lineRule="auto" w:line="240" w:before="0" w:after="0"/>
        <w:ind w:firstLine="454"/>
        <w:jc w:val="both"/>
        <w:rPr/>
      </w:pPr>
      <w:r>
        <w:rPr>
          <w:rFonts w:eastAsia="Times New Roman" w:cs="Times New Roman" w:ascii="Times New Roman" w:hAnsi="Times New Roman"/>
          <w:lang w:eastAsia="ru-RU"/>
        </w:rPr>
        <w:t>Нева - глубокая и широкая река, судоходная для крупных судов. Преобладающая ее глубина 8-11 метров. Наименьшая ширина реки -240 метров (у порогов) и наибольшая - около 1200 метров (у истока). В границах района Нева течет на протяжении 44 километров.</w:t>
      </w:r>
    </w:p>
    <w:p>
      <w:pPr>
        <w:pStyle w:val="Normal"/>
        <w:spacing w:lineRule="auto" w:line="240" w:before="0" w:after="0"/>
        <w:ind w:firstLine="454"/>
        <w:jc w:val="both"/>
        <w:rPr/>
      </w:pPr>
      <w:r>
        <w:rPr>
          <w:rFonts w:eastAsia="Times New Roman" w:cs="Times New Roman" w:ascii="Times New Roman" w:hAnsi="Times New Roman"/>
          <w:lang w:eastAsia="ru-RU"/>
        </w:rPr>
        <w:t>Вследствие равномерного стока воды из Ладожского озера в течение всего года Нева почти не знает ни весеннего подъема воды, ни паводков, связанных с выпадением осадков. Однако осенью в устье Невы обычно бывают большие подъемы воды. Одна из причин их - сильные западные ветры. Они создают нагонную волну, которая поднимает уровень воды в Неве.</w:t>
      </w:r>
    </w:p>
    <w:p>
      <w:pPr>
        <w:pStyle w:val="Normal"/>
        <w:spacing w:lineRule="auto" w:line="240" w:before="0" w:after="0"/>
        <w:ind w:firstLine="454"/>
        <w:jc w:val="both"/>
        <w:rPr/>
      </w:pPr>
      <w:r>
        <w:rPr>
          <w:rFonts w:eastAsia="Times New Roman" w:cs="Times New Roman" w:ascii="Times New Roman" w:hAnsi="Times New Roman"/>
          <w:lang w:eastAsia="ru-RU"/>
        </w:rPr>
        <w:t>В пределах района Нева принимает несколько притоков, в том числе небольшие речки Черная, Дубровка, Черная речка, Утка и несколько ручьев. Местами крутой берег Невы прорезан оврагами.</w:t>
      </w:r>
    </w:p>
    <w:p>
      <w:pPr>
        <w:pStyle w:val="Normal"/>
        <w:spacing w:lineRule="auto" w:line="240" w:before="0" w:after="0"/>
        <w:ind w:firstLine="454"/>
        <w:jc w:val="both"/>
        <w:rPr/>
      </w:pPr>
      <w:r>
        <w:rPr>
          <w:rFonts w:eastAsia="Times New Roman" w:cs="Times New Roman" w:ascii="Times New Roman" w:hAnsi="Times New Roman"/>
          <w:lang w:eastAsia="ru-RU"/>
        </w:rPr>
        <w:t>Средние сроки замерзания Невы - первая декада декабря, а вскрытия -первая декада апреля. Остальные реки района невелики по размерам, ни одна из них не входит даже в первую десятку рек области, они неглубокие, ширина их в среднем 5 -10 м.</w:t>
      </w:r>
    </w:p>
    <w:p>
      <w:pPr>
        <w:pStyle w:val="Normal"/>
        <w:spacing w:lineRule="auto" w:line="240" w:before="0" w:after="0"/>
        <w:ind w:firstLine="454"/>
        <w:jc w:val="both"/>
        <w:rPr/>
      </w:pPr>
      <w:r>
        <w:rPr>
          <w:rFonts w:eastAsia="Times New Roman" w:cs="Times New Roman" w:ascii="Times New Roman" w:hAnsi="Times New Roman"/>
          <w:lang w:eastAsia="ru-RU"/>
        </w:rPr>
        <w:t>Реки района текут, в основном, с севера на юг и юго-восток. Только реки Волчья и Вьюн (вытекает из Лемболовского озера) текут на север и северо-восток.</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упнейшими реками являются приток Невы Охта (длина 90 км, расход воды 7,8 кубометра в секунду), Сестра, длиной 74 км, Авлога, впадающая в Ладожское озеро (длина 54 км, расход воды в устье 4 кубометра в секунду), Морье, вытекающая из Токсовских озер и впадающая в Ладожское озеро, реки Черная (приток Невы), Лубья и Пипполовка (притоки Охты).</w:t>
      </w:r>
    </w:p>
    <w:p>
      <w:pPr>
        <w:pStyle w:val="Normal"/>
        <w:spacing w:lineRule="auto" w:line="240" w:before="0" w:after="0"/>
        <w:ind w:firstLine="454"/>
        <w:jc w:val="both"/>
        <w:rPr/>
      </w:pPr>
      <w:r>
        <w:rPr>
          <w:rFonts w:eastAsia="Times New Roman" w:cs="Times New Roman" w:ascii="Times New Roman" w:hAnsi="Times New Roman"/>
          <w:lang w:eastAsia="ru-RU"/>
        </w:rPr>
        <w:t>Реки текут в долинах, которые были образованы ледниковым выполаживанием тектонических разломов и трещин. Долины рек имеют трапецеидальную форму с вогнутыми склонами, слабо волнистое дно.</w:t>
      </w:r>
    </w:p>
    <w:p>
      <w:pPr>
        <w:pStyle w:val="Normal"/>
        <w:spacing w:lineRule="auto" w:line="240" w:before="0" w:after="0"/>
        <w:ind w:firstLine="454"/>
        <w:jc w:val="both"/>
        <w:rPr/>
      </w:pPr>
      <w:r>
        <w:rPr>
          <w:rFonts w:eastAsia="Times New Roman" w:cs="Times New Roman" w:ascii="Times New Roman" w:hAnsi="Times New Roman"/>
          <w:lang w:eastAsia="ru-RU"/>
        </w:rPr>
        <w:t>Многие реки вытекают из озер или из верховых болот. В последнем случае вода их имеет темную окраску, поэтому так распространено название Черная речка. Также распространено название Каменка, так как дно многих рек каменистое.</w:t>
      </w:r>
    </w:p>
    <w:p>
      <w:pPr>
        <w:pStyle w:val="Normal"/>
        <w:spacing w:lineRule="auto" w:line="240" w:before="0" w:after="0"/>
        <w:ind w:firstLine="454"/>
        <w:jc w:val="both"/>
        <w:rPr/>
      </w:pPr>
      <w:r>
        <w:rPr>
          <w:rFonts w:eastAsia="Times New Roman" w:cs="Times New Roman" w:ascii="Times New Roman" w:hAnsi="Times New Roman"/>
          <w:lang w:eastAsia="ru-RU"/>
        </w:rPr>
        <w:t>Поймы рек преимущественно отсутствуют или встречаются на отдельных коротких участках нижнего течения рек. Поверхность пойм преимущественно ровная, иногда изрезана староречьями и мелиоративной сетью. В пределах сельхозугодий русла рек часто спрямлены и превращены в каналы. Поймы весной затапливаются. Продольные профили рек имеют ступенчатый характер: плесы, озеровидные расширения и озера чередуются с порогами и каменистыми порожистыми участками.</w:t>
      </w:r>
    </w:p>
    <w:p>
      <w:pPr>
        <w:pStyle w:val="Normal"/>
        <w:spacing w:lineRule="auto" w:line="240" w:before="0" w:after="0"/>
        <w:ind w:firstLine="454"/>
        <w:jc w:val="both"/>
        <w:rPr/>
      </w:pPr>
      <w:r>
        <w:rPr>
          <w:rFonts w:eastAsia="Times New Roman" w:cs="Times New Roman" w:ascii="Times New Roman" w:hAnsi="Times New Roman"/>
          <w:lang w:eastAsia="ru-RU"/>
        </w:rPr>
        <w:t>Реки района имеют смешанное питание с преобладанием снегового. Помимо талых, в питании рек участвуют дождевые и подземные воды. В зависимости от степени зарегулированности рек озерами и водохранилищами, сезонные колебания уровня воды носят резкий или более сглаженный характер. Высота весеннего половодья в первом случае достигает 2,5 - 3,5 м, во втором - до 1,5 - 2,0 м.</w:t>
      </w:r>
    </w:p>
    <w:p>
      <w:pPr>
        <w:pStyle w:val="Normal"/>
        <w:spacing w:lineRule="auto" w:line="240" w:before="0" w:after="0"/>
        <w:ind w:firstLine="454"/>
        <w:jc w:val="both"/>
        <w:rPr/>
      </w:pPr>
      <w:r>
        <w:rPr>
          <w:rFonts w:eastAsia="Times New Roman" w:cs="Times New Roman" w:ascii="Times New Roman" w:hAnsi="Times New Roman"/>
          <w:lang w:eastAsia="ru-RU"/>
        </w:rPr>
        <w:t>Подъем весеннего половодья обычно начинается во второй декаде апреля, ранняя дата - вторая половина марта, поздняя - конец апреля, первые числа мая. Продолжительность половодья - 1,0 - 1,5 месяца, на реках, зарегулированных озерами - 1,5 - 2,0 месяца. Летне-осенняя межень устанавливается в конце мая - второй половине июня. Продолжительность - от 60 до 120 дней. Обычно она прерывается дождевыми паводками высотой до 0,5 - 1,0 м. Зимняя межень устанавливается в конце ноября -середине декабря и заканчивается с началом весеннего половодья. Ледостав на реках в среднем держится 130 - 160 дней.</w:t>
      </w:r>
    </w:p>
    <w:p>
      <w:pPr>
        <w:pStyle w:val="Normal"/>
        <w:spacing w:lineRule="auto" w:line="240" w:before="0" w:after="0"/>
        <w:ind w:firstLine="454"/>
        <w:jc w:val="both"/>
        <w:rPr/>
      </w:pPr>
      <w:r>
        <w:rPr>
          <w:rFonts w:eastAsia="Times New Roman" w:cs="Times New Roman" w:ascii="Times New Roman" w:hAnsi="Times New Roman"/>
          <w:lang w:eastAsia="ru-RU"/>
        </w:rPr>
        <w:t>К сожалению, многие реки находятся в крайне неудовлетворительном состоянии - сильно загрязнены, захламлены. Самой грязной рекой является Охта, в очень плохом состоянии реки Лубья, Черная (д. Новосаратовка), Утка, Оккервиль, Дубровка. Под большим давлением со стороны свинокомплекса "Спутник" находится река Морье.</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зер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В прошлом территория, куда входит нынешний Всеволожский район, именовалась Озерной. Внутренние озера района в большинстве своем ледникового происхождения. Они образовались при таянии ледяных глыб, оставшихся после ледника, и располагаются в доледниковых впадинах-ложбинах и в котловинах среди моренных холмов.</w:t>
      </w:r>
    </w:p>
    <w:p>
      <w:pPr>
        <w:pStyle w:val="Normal"/>
        <w:spacing w:lineRule="auto" w:line="240" w:before="0" w:after="0"/>
        <w:ind w:firstLine="454"/>
        <w:jc w:val="both"/>
        <w:rPr/>
      </w:pPr>
      <w:r>
        <w:rPr>
          <w:rFonts w:eastAsia="Times New Roman" w:cs="Times New Roman" w:ascii="Times New Roman" w:hAnsi="Times New Roman"/>
          <w:lang w:eastAsia="ru-RU"/>
        </w:rPr>
        <w:t>По территории района озера располагаются неравномерно. Обычно они образуют группы, как правило, связанные между собой протоками. Наиболее крупные озерные комплексы расположены в центральной (Токсовская группа) и северо-западной (Лемболовская группа) части района. Размеры озер возрастают с юга на север.</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ие озера имеют искусственное происхождение. Например, одно из озер бассейна реки Сестры - Меднозаводской Разлив - образовалось в XVIII веке при сооружении плотины для медеплавильного завода.</w:t>
      </w:r>
    </w:p>
    <w:p>
      <w:pPr>
        <w:pStyle w:val="Normal"/>
        <w:spacing w:lineRule="auto" w:line="240" w:before="0" w:after="0"/>
        <w:ind w:firstLine="454"/>
        <w:jc w:val="both"/>
        <w:rPr/>
      </w:pPr>
      <w:r>
        <w:rPr>
          <w:rFonts w:eastAsia="Times New Roman" w:cs="Times New Roman" w:ascii="Times New Roman" w:hAnsi="Times New Roman"/>
          <w:lang w:eastAsia="ru-RU"/>
        </w:rPr>
        <w:t>На искусственном подпоре находится Кавголовское озеро (бетонная плотина с водосливом). До 1988 г. Держалась водоподъемная насыпная плотина в устьевой части реки Грузинки, построенная в середине 30-х годов н. в. Эта плотина образовала водохранилище Грузинский разлив, длиной 8 км. В настоящее время плотина разрушена, водохранилище не существует. Плотина подлежит восстановлению. Целый комплекс искусственных озер-прудов образовался на месте выработанных глиняных (пос. им. Свердлова) и торфяных (пос. Рахья, Сокольи озера) карьеров.</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дниковые озера имеют круглую, иногда лопастную или удлиненную форму. Глубина их небольшая - обычно до 4 метров, дно, как правило, неровное, илистое, берега низкие, часто заболоченные. Донные отложения в основном состоят из органических илов, торфа, сапропеля. У многих озер зарастают дно и берега. Многие верховые болота района в прошлом были озерами, равно как рано или поздно все озера района превратятся в болота.</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Зарастание озера можно наблюдать на примере водно-болотного комплекса Болото Соколье - оз. Волоярви. Активно зарастают оз. Ройка, южная и средняя части оз. Лемболовское.</w:t>
      </w:r>
    </w:p>
    <w:p>
      <w:pPr>
        <w:pStyle w:val="Normal"/>
        <w:spacing w:lineRule="auto" w:line="240" w:before="0" w:after="0"/>
        <w:ind w:firstLine="454"/>
        <w:jc w:val="both"/>
        <w:rPr/>
      </w:pPr>
      <w:r>
        <w:rPr>
          <w:rFonts w:eastAsia="Times New Roman" w:cs="Times New Roman" w:ascii="Times New Roman" w:hAnsi="Times New Roman"/>
          <w:lang w:eastAsia="ru-RU"/>
        </w:rPr>
        <w:t>Часть озер, расположенных в древних речных руслах, сходна с реками: они разделены короткими перемычками и часто соединены между собой речными протоками: почти все они сточные.</w:t>
      </w:r>
    </w:p>
    <w:p>
      <w:pPr>
        <w:pStyle w:val="Normal"/>
        <w:spacing w:lineRule="auto" w:line="240" w:before="0" w:after="0"/>
        <w:ind w:firstLine="454"/>
        <w:jc w:val="both"/>
        <w:rPr/>
      </w:pPr>
      <w:r>
        <w:rPr>
          <w:rFonts w:eastAsia="Times New Roman" w:cs="Times New Roman" w:ascii="Times New Roman" w:hAnsi="Times New Roman"/>
          <w:lang w:eastAsia="ru-RU"/>
        </w:rPr>
        <w:t>Основные источники питания озер - атмосферные осадки, речные и подземные воды.</w:t>
        <w:br/>
        <w:t>Самым крупным в районе, равно как и на Центральной Карельской возвышенности, является Лемболовское озеро. Площадь его зеркала 12,5 кв. км, длина с юга на север - 9,7 км. По рыбохозяйственному значению озеро относится к I категории. По строению котловины и по морфологическим характеристикам оз. Лемболовское двумя резкими сужениями разделяется на три неравные части, представляющие собой как бы самостоятельные озера, соединенные короткими протоками. Средняя глубина озера: в южной части - 1,5 м: в средней-0,9 м; в северной -3,4 м при максимальной глубине 8,3 м (в 1 км к югу от истока р. Вьюн).-Экологическое состояние озера неудовлетворительное. Южная и средняя его части активно мелеют и зарастают водной растительностью.</w:t>
      </w:r>
    </w:p>
    <w:p>
      <w:pPr>
        <w:pStyle w:val="Normal"/>
        <w:spacing w:lineRule="auto" w:line="240" w:before="0" w:after="0"/>
        <w:ind w:firstLine="454"/>
        <w:jc w:val="both"/>
        <w:rPr/>
      </w:pPr>
      <w:r>
        <w:rPr>
          <w:rFonts w:eastAsia="Times New Roman" w:cs="Times New Roman" w:ascii="Times New Roman" w:hAnsi="Times New Roman"/>
          <w:lang w:eastAsia="ru-RU"/>
        </w:rPr>
        <w:t>С Лемболовским озером связаны оз. Ройка (площадь зеркала 2,04 кв. км) и оз. Силанде (площадь зеркала 0,96 кв. км). Состояние их аналогично состоянию оз. Лемболовского.</w:t>
        <w:br/>
        <w:t>Бассейн оз. Лемболовское относится к , бассейну Ладожского озера [оз. Лемболовское - р. Вьюн - р. Вуокса (оз. Суходольское) - Ладожское оз.].</w:t>
      </w:r>
    </w:p>
    <w:p>
      <w:pPr>
        <w:pStyle w:val="Normal"/>
        <w:spacing w:lineRule="auto" w:line="240" w:before="0" w:after="0"/>
        <w:ind w:firstLine="454"/>
        <w:jc w:val="both"/>
        <w:rPr/>
      </w:pPr>
      <w:r>
        <w:rPr>
          <w:rFonts w:eastAsia="Times New Roman" w:cs="Times New Roman" w:ascii="Times New Roman" w:hAnsi="Times New Roman"/>
          <w:lang w:eastAsia="ru-RU"/>
        </w:rPr>
        <w:t>Площадь бассейна - 316 кв. км или 10,8% всей площади района. В озеро впадает 4 реки (Грузинка, Ройка, Муратовка и Киварин) и 4 ручья без названия. Вытекает из озера - р. Вьюн. В южной части озера находится водозабор, питающий водой пос. Лесколово и Невскую птицефабрику.</w:t>
      </w:r>
    </w:p>
    <w:p>
      <w:pPr>
        <w:pStyle w:val="Normal"/>
        <w:spacing w:lineRule="auto" w:line="240" w:before="0" w:after="0"/>
        <w:ind w:firstLine="454"/>
        <w:jc w:val="both"/>
        <w:rPr/>
      </w:pPr>
      <w:r>
        <w:rPr>
          <w:rFonts w:eastAsia="Times New Roman" w:cs="Times New Roman" w:ascii="Times New Roman" w:hAnsi="Times New Roman"/>
          <w:lang w:eastAsia="ru-RU"/>
        </w:rPr>
        <w:t>Следующая крупная группа озер-Токсовские озера, из которых самые большие - Кавголовское озеро, площадью 6,8 кв. км и Хепо-ярви (4,2 кв. км).</w:t>
      </w:r>
    </w:p>
    <w:p>
      <w:pPr>
        <w:pStyle w:val="Normal"/>
        <w:spacing w:lineRule="auto" w:line="240" w:before="0" w:after="0"/>
        <w:ind w:firstLine="454"/>
        <w:jc w:val="both"/>
        <w:rPr/>
      </w:pPr>
      <w:r>
        <w:rPr>
          <w:rFonts w:eastAsia="Times New Roman" w:cs="Times New Roman" w:ascii="Times New Roman" w:hAnsi="Times New Roman"/>
          <w:lang w:eastAsia="ru-RU"/>
        </w:rPr>
        <w:t>В XVIII в. между Токсовскими озерами были прорыты искусственные каналы и озера представляли Собой единую систему, сбрасывающую воду в р. Охту. Вода из оз. Хепо-ярви через канал поступала в Токсовский проток, вытекающий из Кавголовского озера и впадающий в р. Охту. Подпитывание Охты было Необходимо для бесперебойной работы Петербургского порохового завода. Для регулирования уровней воды в озерах и протокax был построен ряд плотин: на истоке р. Морье, вытекающей из оз. Хепо-ярви, на истоке канала Хепо-Ярви, на истоке канала между озерами Хепо-Ярви и Кривым, на истоке канала, вытекающего из Кривого озера и на истоке Токсовского протока.</w:t>
      </w:r>
    </w:p>
    <w:p>
      <w:pPr>
        <w:pStyle w:val="Normal"/>
        <w:spacing w:lineRule="auto" w:line="240" w:before="0" w:after="0"/>
        <w:ind w:firstLine="454"/>
        <w:jc w:val="both"/>
        <w:rPr/>
      </w:pPr>
      <w:r>
        <w:rPr>
          <w:rFonts w:eastAsia="Times New Roman" w:cs="Times New Roman" w:ascii="Times New Roman" w:hAnsi="Times New Roman"/>
          <w:lang w:eastAsia="ru-RU"/>
        </w:rPr>
        <w:t>Из всех плотин сохранилась одна - на истоке Токсовского протока, вытекающего из Кавголовского озера.</w:t>
      </w:r>
    </w:p>
    <w:p>
      <w:pPr>
        <w:pStyle w:val="Normal"/>
        <w:spacing w:lineRule="auto" w:line="240" w:before="0" w:after="0"/>
        <w:ind w:firstLine="454"/>
        <w:jc w:val="both"/>
        <w:rPr/>
      </w:pPr>
      <w:r>
        <w:rPr>
          <w:rFonts w:eastAsia="Times New Roman" w:cs="Times New Roman" w:ascii="Times New Roman" w:hAnsi="Times New Roman"/>
          <w:lang w:eastAsia="ru-RU"/>
        </w:rPr>
        <w:t>Озера Кавголовское и Хепо-Ярви разделены камовой возвышенностью. Ось возвышенности - узкая, около 500 м шириной гряда, длиной 4 - 5 км, вытянутая с юго-запада на северо-восток. Поверхность гряды ровная, абсолютные отметки составляют 98 - 108 м. Средняя глубина Кавголовского озера - 2,5 м, наибольшая - 3,5 м, толщина ила - 1 м. Средняя глубина оз. Хепо-Ярви - 4,1 м, наибольшая-12,5 м, дно илистое песчаное.</w:t>
      </w:r>
    </w:p>
    <w:p>
      <w:pPr>
        <w:pStyle w:val="Normal"/>
        <w:spacing w:lineRule="auto" w:line="240" w:before="0" w:after="0"/>
        <w:ind w:firstLine="454"/>
        <w:jc w:val="both"/>
        <w:rPr/>
      </w:pPr>
      <w:r>
        <w:rPr>
          <w:rFonts w:eastAsia="Times New Roman" w:cs="Times New Roman" w:ascii="Times New Roman" w:hAnsi="Times New Roman"/>
          <w:lang w:eastAsia="ru-RU"/>
        </w:rPr>
        <w:t>На берегах Кавголовского озера (южный берег) и озера Хепо-Ярви (северный берег, коса) обнаружены стоянки древних людей, живших здесь около 5000 лет назад, собрана богатая коллекция каменных орудий.</w:t>
      </w:r>
    </w:p>
    <w:p>
      <w:pPr>
        <w:pStyle w:val="Normal"/>
        <w:spacing w:lineRule="auto" w:line="240" w:before="0" w:after="0"/>
        <w:ind w:firstLine="454"/>
        <w:jc w:val="both"/>
        <w:rPr/>
      </w:pPr>
      <w:r>
        <w:rPr>
          <w:rFonts w:eastAsia="Times New Roman" w:cs="Times New Roman" w:ascii="Times New Roman" w:hAnsi="Times New Roman"/>
          <w:lang w:eastAsia="ru-RU"/>
        </w:rPr>
        <w:t>Из крупных озер следует еще упомянуть озеро Волоярви (площадь 330 га), Сарженское озеро (площадь 143 га), оз. Меднозаводской разлив (площадь 139 га), оз. Большое в г. Всеволожске (площадь 114 га).</w:t>
      </w:r>
    </w:p>
    <w:p>
      <w:pPr>
        <w:pStyle w:val="Normal"/>
        <w:spacing w:lineRule="auto" w:line="240" w:before="0" w:after="0"/>
        <w:ind w:firstLine="454"/>
        <w:jc w:val="both"/>
        <w:rPr/>
      </w:pPr>
      <w:r>
        <w:rPr>
          <w:rFonts w:eastAsia="Times New Roman" w:cs="Times New Roman" w:ascii="Times New Roman" w:hAnsi="Times New Roman"/>
          <w:lang w:eastAsia="ru-RU"/>
        </w:rPr>
        <w:t>Для рыбного хозяйства наиболее интересно Лемболовское озеро, в котором водятся снеток, судак и другие рыбы. До 1948 г. здесь, также как в оз. Ройка, велся рыболовный промысел.</w:t>
        <w:br/>
        <w:t>Из других пород рыб в озерах преобладают лещ, щука, плотва, окунь, ерш, налим, карась.</w:t>
      </w:r>
    </w:p>
    <w:p>
      <w:pPr>
        <w:pStyle w:val="Normal"/>
        <w:spacing w:lineRule="auto" w:line="240" w:before="0" w:after="0"/>
        <w:ind w:firstLine="454"/>
        <w:jc w:val="both"/>
        <w:rPr/>
      </w:pPr>
      <w:r>
        <w:rPr>
          <w:rFonts w:eastAsia="Times New Roman" w:cs="Times New Roman" w:ascii="Times New Roman" w:hAnsi="Times New Roman"/>
          <w:lang w:eastAsia="ru-RU"/>
        </w:rPr>
        <w:t>Раки попадаются редко.</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дземные воды</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Наиболее перспективной для водоснабжения за счет подземных вод является северо-западная часть Всеволожского района, начиная от изолинии минерализации 1,0 г/л. Здесь основной водоносный горизонт - нижнекотлинский - содержит пресную воду, хорошо защищенную от загрязнения с поверхности. За счет него можно обеспечить водоснабжение крупных населенных пунктов. Ориентировочная глубина скважин - порядка 200 м. Ожидаемый дебет одной скважины -5-10 куб. м/час до 20-25 куб. м/час.</w:t>
      </w:r>
    </w:p>
    <w:p>
      <w:pPr>
        <w:pStyle w:val="Normal"/>
        <w:spacing w:lineRule="auto" w:line="240" w:before="0" w:after="0"/>
        <w:ind w:firstLine="454"/>
        <w:jc w:val="both"/>
        <w:rPr/>
      </w:pPr>
      <w:r>
        <w:rPr>
          <w:rFonts w:eastAsia="Times New Roman" w:cs="Times New Roman" w:ascii="Times New Roman" w:hAnsi="Times New Roman"/>
          <w:lang w:eastAsia="ru-RU"/>
        </w:rPr>
        <w:t>Водоснабжение небольших населенных пунктов и индивидуальных хозяйств можно организовать за счет грунтовых вод (верхнечетвертичный - современный горизонт) посредством скважин и колодцев и дополнительно - межморенного водоносного горизонта. Ориентировочная глубина скважин -30-70 м. Ожидаемый дебет одной скважины-2-5 куб. м/час до 10-15 куб. м/час.</w:t>
      </w:r>
    </w:p>
    <w:p>
      <w:pPr>
        <w:pStyle w:val="Normal"/>
        <w:spacing w:lineRule="auto" w:line="240" w:before="0" w:after="0"/>
        <w:ind w:firstLine="454"/>
        <w:jc w:val="both"/>
        <w:rPr/>
      </w:pPr>
      <w:r>
        <w:rPr>
          <w:rFonts w:eastAsia="Times New Roman" w:cs="Times New Roman" w:ascii="Times New Roman" w:hAnsi="Times New Roman"/>
          <w:lang w:eastAsia="ru-RU"/>
        </w:rPr>
        <w:t>Территория района, расположенная к юго-востоку от изолинии минерализации 1,0 г/л, подземными водами обеспечена очень слабо. Воды основного горизонта соленые, а грунтовые и проблематичные межморенные горизонты не смогут обеспечить централизованного водоснабжения сравнительно крупных населенных пунктов и объектов.</w:t>
      </w:r>
    </w:p>
    <w:p>
      <w:pPr>
        <w:pStyle w:val="Normal"/>
        <w:spacing w:lineRule="auto" w:line="240" w:before="0" w:after="0"/>
        <w:ind w:firstLine="454"/>
        <w:jc w:val="both"/>
        <w:rPr/>
      </w:pPr>
      <w:r>
        <w:rPr>
          <w:rFonts w:eastAsia="Times New Roman" w:cs="Times New Roman" w:ascii="Times New Roman" w:hAnsi="Times New Roman"/>
          <w:lang w:eastAsia="ru-RU"/>
        </w:rPr>
        <w:t>В этой части района есть перспективы разведки минеральных лечебно-столовых вод. Ожидаемое применение вод: лечение желудочно-кишечных заболеваний (хронические гастриты с секреторной недостаточностью, хронические колиты и др.). С 1994 г. начат выпуск минеральной воды "Северная" из скважины, принадлежащей АОЗТ "Всеволожское" (хлоридно-натриевая, минерализация 5,5 -6,2 г/л).</w:t>
      </w:r>
    </w:p>
    <w:p>
      <w:pPr>
        <w:pStyle w:val="Normal"/>
        <w:spacing w:lineRule="auto" w:line="240" w:before="0" w:after="0"/>
        <w:ind w:firstLine="454"/>
        <w:jc w:val="both"/>
        <w:rPr/>
      </w:pPr>
      <w:r>
        <w:rPr>
          <w:rFonts w:eastAsia="Times New Roman" w:cs="Times New Roman" w:ascii="Times New Roman" w:hAnsi="Times New Roman"/>
          <w:lang w:eastAsia="ru-RU"/>
        </w:rPr>
        <w:t>Скважины в п. ст. Кирпичный Завод, пос. им. Свердлова (бывш. дер. Овцино) и в дер. Самарке дают воду, соответствующую по химическому составу известному типу "Мирогородская" (хлоридно-натриевая с минерализацией 2-5 г/л).</w:t>
      </w:r>
    </w:p>
    <w:p>
      <w:pPr>
        <w:pStyle w:val="Normal"/>
        <w:spacing w:lineRule="auto" w:line="240" w:before="0" w:after="0"/>
        <w:ind w:firstLine="454"/>
        <w:jc w:val="both"/>
        <w:rPr/>
      </w:pPr>
      <w:r>
        <w:rPr>
          <w:rFonts w:eastAsia="Times New Roman" w:cs="Times New Roman" w:ascii="Times New Roman" w:hAnsi="Times New Roman"/>
          <w:lang w:eastAsia="ru-RU"/>
        </w:rPr>
        <w:t>Характерной особенностью Всеволожского района является наличие грунтовых вод типа "Полюстрово" с высоким содержанием свободного железа. В местах их выклинивания образовались сульфидно-сульфатные ожелезненные болота и ожелезненные почвы. Их можно наблюдать на нижних террасах моренного плато, Лемболовской возвышенности, в Приневской низменности (земли АОЗТ "Ручьи", "Всеволожское").</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ожелезненных почв, особенно торфяников, в сельском хозяйстве крайне затруднено.</w:t>
        <w:br/>
        <w:t>Повышенное содержание железа (от 2,5 мг/л до 10 мг/л при норме до 0,3 мг/л) в воде не оказывает заметного вредного влияния на организм человека и животных, а лишь создает неудобство в быту, т.к. при контакте воды с кислородом воздуха выпадает ржавый осадок. Поэтому перед ее употреблением или подачей в водопровод рекомендуется производить обезжелезивание. Простейший способ - дать воде отстояться при доступе воздуха в течение 10 - 15 часов.</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Ладожское озеро</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Является самым большим озером в Европе. Площадь его с островами — 18,3 тыс. кв. км, без островов — 17,7 тыс. кв. км, длина — 200 км, ширина — 125 км, Средняя глубина озера — 50 м, наибольшая — 233 м, Ладожское озеро через реку Свирь принимает воды Онежского озера, через реку Волхов — воды озера Ильмень, а также избыток воды многочисленных озер Карелии и Ленинградской области. Нева — единственная река, вытекающая из Ладожского озера. На озере бывают большие волны: при сильных ветрах они достигают З м и более, В прошлом речные суда из-за этого не могли ходить по Ладоге и для них были сооружены специальные обходные каналы вдоль южного побережья озера.</w:t>
      </w:r>
    </w:p>
    <w:p>
      <w:pPr>
        <w:pStyle w:val="Normal"/>
        <w:spacing w:lineRule="auto" w:line="240" w:before="0" w:after="0"/>
        <w:ind w:firstLine="454"/>
        <w:jc w:val="both"/>
        <w:rPr/>
      </w:pPr>
      <w:r>
        <w:rPr>
          <w:rFonts w:eastAsia="Times New Roman" w:cs="Times New Roman" w:ascii="Times New Roman" w:hAnsi="Times New Roman"/>
          <w:lang w:eastAsia="ru-RU"/>
        </w:rPr>
        <w:t>В зимний период со всеволожского берега на ладожский лед выходят тысячи любителей подледного лова. Ежегодно случаются отрывы льдин с находящимися на них людьми.</w:t>
        <w:br/>
        <w:t>Ледовый режим Ладожского озера весьма сложен: ледяной покров в различных его частях появляется в разное время; при этом развитие процессов льдообразования происходит по концентрическим зонам от берега к центру озера.</w:t>
      </w:r>
    </w:p>
    <w:p>
      <w:pPr>
        <w:pStyle w:val="Normal"/>
        <w:spacing w:lineRule="auto" w:line="240" w:before="0" w:after="0"/>
        <w:ind w:firstLine="454"/>
        <w:jc w:val="both"/>
        <w:rPr/>
      </w:pPr>
      <w:r>
        <w:rPr>
          <w:rFonts w:eastAsia="Times New Roman" w:cs="Times New Roman" w:ascii="Times New Roman" w:hAnsi="Times New Roman"/>
          <w:lang w:eastAsia="ru-RU"/>
        </w:rPr>
        <w:t>В прибрежных частях озера лед появляется в виде заберегов, припая или донного льда, всплывающего на поверхность воды, а также льда, выносимого в большом количестве северными и южными реками.</w:t>
      </w:r>
    </w:p>
    <w:p>
      <w:pPr>
        <w:pStyle w:val="Normal"/>
        <w:spacing w:lineRule="auto" w:line="240" w:before="0" w:after="0"/>
        <w:ind w:firstLine="454"/>
        <w:jc w:val="both"/>
        <w:rPr/>
      </w:pPr>
      <w:r>
        <w:rPr>
          <w:rFonts w:eastAsia="Times New Roman" w:cs="Times New Roman" w:ascii="Times New Roman" w:hAnsi="Times New Roman"/>
          <w:lang w:eastAsia="ru-RU"/>
        </w:rPr>
        <w:t>Ледовый покров обычно устанавливается в конце первой — начале второй декады ноября, первым делом в мелких и узких частях заливов. В открытой части озера лед образуется обычно в период с 12 по 26 ноября.</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ачала замерзает южная часть бухты Петрокрепость, затем замерзание распространяется к центру озера и к 15—20 февраля озеро обычно полностью покрывается неподвижным льдом, а в холодные и суровые зимы — к концу января — началу февраля.</w:t>
      </w:r>
    </w:p>
    <w:p>
      <w:pPr>
        <w:pStyle w:val="Normal"/>
        <w:spacing w:lineRule="auto" w:line="240" w:before="0" w:after="0"/>
        <w:ind w:firstLine="454"/>
        <w:jc w:val="both"/>
        <w:rPr/>
      </w:pPr>
      <w:r>
        <w:rPr>
          <w:rFonts w:eastAsia="Times New Roman" w:cs="Times New Roman" w:ascii="Times New Roman" w:hAnsi="Times New Roman"/>
          <w:lang w:eastAsia="ru-RU"/>
        </w:rPr>
        <w:t>В центральной части озера лед мало заснеженный, трещиноватый.</w:t>
      </w:r>
    </w:p>
    <w:p>
      <w:pPr>
        <w:pStyle w:val="Normal"/>
        <w:spacing w:lineRule="auto" w:line="240" w:before="0" w:after="0"/>
        <w:ind w:firstLine="454"/>
        <w:jc w:val="both"/>
        <w:rPr/>
      </w:pPr>
      <w:r>
        <w:rPr>
          <w:rFonts w:eastAsia="Times New Roman" w:cs="Times New Roman" w:ascii="Times New Roman" w:hAnsi="Times New Roman"/>
          <w:lang w:eastAsia="ru-RU"/>
        </w:rPr>
        <w:t>В теплые зимы сплошного ледяного покрова может и не быть. В этом случае за кромкой неподвижного прибрежного льда простирается полоса дрейфующего льда. Наиболее мощный ледяной покров образуется в губах и заливах. К центру озера толщина льда уменьшается. Наибольшей толщины лед достигает в марте. В течение зимы лед подвергается довольно сильному торошению в результате чего образуется целый ряд ледяных валов, отделенных один от другого полосами ровного крепкого льда.</w:t>
      </w:r>
    </w:p>
    <w:p>
      <w:pPr>
        <w:pStyle w:val="Normal"/>
        <w:spacing w:lineRule="auto" w:line="240" w:before="0" w:after="0"/>
        <w:ind w:firstLine="454"/>
        <w:jc w:val="both"/>
        <w:rPr/>
      </w:pPr>
      <w:r>
        <w:rPr>
          <w:rFonts w:eastAsia="Times New Roman" w:cs="Times New Roman" w:ascii="Times New Roman" w:hAnsi="Times New Roman"/>
          <w:lang w:eastAsia="ru-RU"/>
        </w:rPr>
        <w:t>Вскрытие Ладожского озера происходит в последовательности, обратной замерзанию. Процесс разрушения льда начинается обычно в конце марта. С этого момента выход на лед Ладожского озера категорически запрещен.</w:t>
      </w:r>
    </w:p>
    <w:p>
      <w:pPr>
        <w:pStyle w:val="Normal"/>
        <w:spacing w:lineRule="auto" w:line="240" w:before="0" w:after="0"/>
        <w:ind w:firstLine="454"/>
        <w:jc w:val="both"/>
        <w:rPr/>
      </w:pPr>
      <w:r>
        <w:rPr>
          <w:rFonts w:eastAsia="Times New Roman" w:cs="Times New Roman" w:ascii="Times New Roman" w:hAnsi="Times New Roman"/>
          <w:lang w:eastAsia="ru-RU"/>
        </w:rPr>
        <w:t>Около середины апреля начинает разрушаться кромка неподвижного льда. Во второй половине апреля подвергается разрушению ледяной покров на всем озере. Большая часть льда тает на месте, меньшая часть (около 20%) выносится в Неву, а часть льда выбрасывается на берег, где он иногда сохраняется до середины июня.</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Процесс очищения озера ото льда начинается в узкой прибрежной полосе, где он заканчивается к концу апреля. Полное очищение озера ото льда заканчивается в середине мая.</w:t>
      </w:r>
    </w:p>
    <w:p>
      <w:pPr>
        <w:pStyle w:val="Normal"/>
        <w:spacing w:lineRule="auto" w:line="240" w:before="0" w:after="0"/>
        <w:ind w:firstLine="454"/>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Краткая лоция части Ладожского озера, прилегающей ко всеволожскому берегу.</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В южный берег Ладожского озера вдается бухта Петрокрепость. Вход в нее расположен между мысом Морьин Нос и лежащим в 10,6 мили (одна морская Миля = 1852 м) от него к юго-востоку островом Кареджский.</w:t>
      </w:r>
    </w:p>
    <w:p>
      <w:pPr>
        <w:pStyle w:val="Normal"/>
        <w:spacing w:lineRule="auto" w:line="240" w:before="0" w:after="0"/>
        <w:ind w:firstLine="454"/>
        <w:jc w:val="both"/>
        <w:rPr/>
      </w:pPr>
      <w:r>
        <w:rPr>
          <w:rFonts w:eastAsia="Times New Roman" w:cs="Times New Roman" w:ascii="Times New Roman" w:hAnsi="Times New Roman"/>
          <w:lang w:eastAsia="ru-RU"/>
        </w:rPr>
        <w:t>Западный берег бухты Петрокрепость от мыса Морьин Нос до истока реки Невы тянется на 14 миль в южном направлении. Берег низкий и покрыт лесом; только на протяжении последних З миль он несколько повышается, а леса сменяются кустарником.</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югу от гавани Гольсман до мыса Осиновец вдоль берега тянется узкий песчаный пляж.</w:t>
        <w:br/>
        <w:t>На всем протяжении берет бухты отмельный. На мелководье тянутся вдоль берега обширные заросли тростника. На участке между мысами Осиновец и Сосновец от берега простирается отмель с глубинами менее 5 м.</w:t>
      </w:r>
    </w:p>
    <w:p>
      <w:pPr>
        <w:pStyle w:val="Normal"/>
        <w:spacing w:lineRule="auto" w:line="240" w:before="0" w:after="0"/>
        <w:ind w:firstLine="454"/>
        <w:jc w:val="both"/>
        <w:rPr/>
      </w:pPr>
      <w:r>
        <w:rPr>
          <w:rFonts w:eastAsia="Times New Roman" w:cs="Times New Roman" w:ascii="Times New Roman" w:hAnsi="Times New Roman"/>
          <w:lang w:eastAsia="ru-RU"/>
        </w:rPr>
        <w:t>В юго-западной части бухты берет начало река Нева. В истоке Невы на левом берегу лежит город Шлиссельбург, а на правом — пос. им. Морозова. На западном берегу бухты Петрокрепость находятся селения Морье, п. ст. Ладожское Озеро, Кокорево.</w:t>
      </w:r>
    </w:p>
    <w:p>
      <w:pPr>
        <w:pStyle w:val="Normal"/>
        <w:spacing w:lineRule="auto" w:line="240" w:before="0" w:after="0"/>
        <w:ind w:firstLine="454"/>
        <w:jc w:val="both"/>
        <w:rPr/>
      </w:pPr>
      <w:r>
        <w:rPr>
          <w:rFonts w:eastAsia="Times New Roman" w:cs="Times New Roman" w:ascii="Times New Roman" w:hAnsi="Times New Roman"/>
          <w:lang w:eastAsia="ru-RU"/>
        </w:rPr>
        <w:t>Берега бухты окаймлены отмелями. В северной части отмели, выступающей от южного берега бухты, расположены острова Зеленцы.</w:t>
      </w:r>
    </w:p>
    <w:p>
      <w:pPr>
        <w:pStyle w:val="Normal"/>
        <w:spacing w:lineRule="auto" w:line="240" w:before="0" w:after="0"/>
        <w:ind w:firstLine="454"/>
        <w:jc w:val="both"/>
        <w:rPr/>
      </w:pPr>
      <w:r>
        <w:rPr>
          <w:rFonts w:eastAsia="Times New Roman" w:cs="Times New Roman" w:ascii="Times New Roman" w:hAnsi="Times New Roman"/>
          <w:lang w:eastAsia="ru-RU"/>
        </w:rPr>
        <w:t>Бухта Петрокрепость усеяна каменистыми рифами и банками. Глубины в бухте небольшие; у входа в бухту они составляют 10 — 12 м, в средней ее части 6 — 9 м, а к берегам глубина постепенно уменьшается. Грунт в северной части бухты песок, в южной — глина, покрытая тонким слоем песка.</w:t>
      </w:r>
    </w:p>
    <w:p>
      <w:pPr>
        <w:pStyle w:val="Normal"/>
        <w:spacing w:lineRule="auto" w:line="240" w:before="0" w:after="0"/>
        <w:ind w:firstLine="454"/>
        <w:jc w:val="both"/>
        <w:rPr/>
      </w:pPr>
      <w:r>
        <w:rPr>
          <w:rFonts w:eastAsia="Times New Roman" w:cs="Times New Roman" w:ascii="Times New Roman" w:hAnsi="Times New Roman"/>
          <w:lang w:eastAsia="ru-RU"/>
        </w:rPr>
        <w:t>Бухта открыта для всех ветров, которые разводят в ней сильное волнение. При северных ветрах рекомендуется укрываться в гавани Петрокрепость; суда с осадкой до 2 м могут также укрыться в Осиновецкой гавани.</w:t>
      </w:r>
    </w:p>
    <w:p>
      <w:pPr>
        <w:pStyle w:val="Normal"/>
        <w:spacing w:lineRule="auto" w:line="240" w:before="0" w:after="0"/>
        <w:ind w:firstLine="454"/>
        <w:jc w:val="both"/>
        <w:rPr/>
      </w:pPr>
      <w:r>
        <w:rPr>
          <w:rFonts w:eastAsia="Times New Roman" w:cs="Times New Roman" w:ascii="Times New Roman" w:hAnsi="Times New Roman"/>
          <w:lang w:eastAsia="ru-RU"/>
        </w:rPr>
        <w:t>В бухте Петрокрепость, кроме маяков Осиновецкий и Кареджи, в качестве ориентиров могут служить: церковь в селении Морье, хорошо усматриваемая с озера; церковь в селении Кобона, видимая с середины бухты.</w:t>
      </w:r>
    </w:p>
    <w:p>
      <w:pPr>
        <w:pStyle w:val="Normal"/>
        <w:spacing w:lineRule="auto" w:line="240" w:before="0" w:after="0"/>
        <w:ind w:firstLine="454"/>
        <w:jc w:val="both"/>
        <w:rPr/>
      </w:pPr>
      <w:r>
        <w:rPr>
          <w:rFonts w:eastAsia="Times New Roman" w:cs="Times New Roman" w:ascii="Times New Roman" w:hAnsi="Times New Roman"/>
          <w:lang w:eastAsia="ru-RU"/>
        </w:rPr>
        <w:t>Течение в бухте направлено на юг к истоку Невы. От Осиновецкой гавани к островам Зеленцы воз можно существование отдельных вбитых в дно свай, скрытых под водой и представляющих опасность для мореплавания.</w:t>
      </w:r>
    </w:p>
    <w:p>
      <w:pPr>
        <w:pStyle w:val="Normal"/>
        <w:spacing w:lineRule="auto" w:line="240" w:before="0" w:after="0"/>
        <w:ind w:firstLine="454"/>
        <w:jc w:val="both"/>
        <w:rPr/>
      </w:pPr>
      <w:r>
        <w:rPr>
          <w:rFonts w:eastAsia="Times New Roman" w:cs="Times New Roman" w:ascii="Times New Roman" w:hAnsi="Times New Roman"/>
          <w:lang w:eastAsia="ru-RU"/>
        </w:rPr>
        <w:t>Река Авлога впадает в Ладожское озеро в 7,4 мили к юго-востоку от бухты Далекая (побережье Приозерского района).</w:t>
      </w:r>
    </w:p>
    <w:p>
      <w:pPr>
        <w:pStyle w:val="Normal"/>
        <w:spacing w:lineRule="auto" w:line="240" w:before="0" w:after="0"/>
        <w:ind w:firstLine="454"/>
        <w:jc w:val="both"/>
        <w:rPr/>
      </w:pPr>
      <w:r>
        <w:rPr>
          <w:rFonts w:eastAsia="Times New Roman" w:cs="Times New Roman" w:ascii="Times New Roman" w:hAnsi="Times New Roman"/>
          <w:lang w:eastAsia="ru-RU"/>
        </w:rPr>
        <w:t>Гавань Нижние Никулясы находится в устье реки Авлоги и защищена от Волнения с озера молами, выступающими от обоих берегов устья.</w:t>
      </w:r>
    </w:p>
    <w:p>
      <w:pPr>
        <w:pStyle w:val="Normal"/>
        <w:spacing w:lineRule="auto" w:line="240" w:before="0" w:after="0"/>
        <w:ind w:firstLine="454"/>
        <w:jc w:val="both"/>
        <w:rPr/>
      </w:pPr>
      <w:r>
        <w:rPr>
          <w:rFonts w:eastAsia="Times New Roman" w:cs="Times New Roman" w:ascii="Times New Roman" w:hAnsi="Times New Roman"/>
          <w:lang w:eastAsia="ru-RU"/>
        </w:rPr>
        <w:t>Знак Быковец установлен на мысе Быковец в 4 милях к юго-востоку от гавани Нижние Никулясы.</w:t>
        <w:br/>
        <w:t>Бухта Морье, вдается в западный берег Ладожского озера в 18 милях к юго-востоку от устья реки Авлоги западнее мыса Морьин Нос. Низменные берега бухты поросли лесом и кустарником; южный берег окаймлен узкой полосой песчаного пляжа. В бухте Морье суда могут найти укрытие от южных и западных ветров; при северных ветрах стоянка в бухте невозможна, а при восточных ветрах в нее заходит зыбь. Глубины на входе в бухту 8 м, а в средней части — З — 4,6 м. Грунт в бухте песок, местами камень. Восточный берег бухты окаймлен каменистой отмелью, выступающей от него на расстояние до 2 кбт. (1 кабельтов = 0,1 морских милей). У этого же берега находятся ряжи и сваи — остатки разрушенных пирсов. В бухте Морье лежит несколько затонувших судов.</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а Морье впадает в вершину бухты Морье. Вход в реку прегражден песчаным баром; через бар ведет проход с глубинами 0,6 — 0,9 м. Глубины в реке Морье 1,2 — 2,3 м.</w:t>
      </w:r>
    </w:p>
    <w:p>
      <w:pPr>
        <w:pStyle w:val="Normal"/>
        <w:spacing w:lineRule="auto" w:line="240" w:before="0" w:after="0"/>
        <w:ind w:firstLine="454"/>
        <w:jc w:val="both"/>
        <w:rPr/>
      </w:pPr>
      <w:r>
        <w:rPr>
          <w:rFonts w:eastAsia="Times New Roman" w:cs="Times New Roman" w:ascii="Times New Roman" w:hAnsi="Times New Roman"/>
          <w:lang w:eastAsia="ru-RU"/>
        </w:rPr>
        <w:t>На обоих берегах реки Морье расположено селение Морье, до войны—процветающее село; жители которого в 1906 г. построили красивейшую церковь Петра Афонского и кн. Ольги из специального, очень стойкого красного кирпича. Церковь служит очень хорошим ориентиром при плавании вдоль западного берега Ладожского озера (церковь видна с расстояния до 12 миль). Окрестности Морье примечательны еще тем, что здесь расположены сразу три официально признанных памятника природы: серия моренных валунных гряд на западном берегу бухты Морье и два болота — Гонтовое и «50-й квартал».</w:t>
      </w:r>
    </w:p>
    <w:p>
      <w:pPr>
        <w:pStyle w:val="Normal"/>
        <w:spacing w:lineRule="auto" w:line="240" w:before="0" w:after="0"/>
        <w:ind w:firstLine="454"/>
        <w:jc w:val="both"/>
        <w:rPr/>
      </w:pPr>
      <w:r>
        <w:rPr>
          <w:rFonts w:eastAsia="Times New Roman" w:cs="Times New Roman" w:ascii="Times New Roman" w:hAnsi="Times New Roman"/>
          <w:lang w:eastAsia="ru-RU"/>
        </w:rPr>
        <w:t>К северу от бухты Морье на берегу озера расположены лесной кордон и передвижная база Всеволожского общества охотников и рыболовов.</w:t>
      </w:r>
    </w:p>
    <w:p>
      <w:pPr>
        <w:pStyle w:val="Normal"/>
        <w:spacing w:lineRule="auto" w:line="240" w:before="0" w:after="0"/>
        <w:ind w:firstLine="454"/>
        <w:jc w:val="both"/>
        <w:rPr/>
      </w:pPr>
      <w:r>
        <w:rPr>
          <w:rFonts w:eastAsia="Times New Roman" w:cs="Times New Roman" w:ascii="Times New Roman" w:hAnsi="Times New Roman"/>
          <w:lang w:eastAsia="ru-RU"/>
        </w:rPr>
        <w:t>Гавань Гольсман расположена в 1,6 мили к югу от мыса Морьин Нос. С севера она ограничена полуразрушенным молом длиной 110 м, а с юга — двумя каменистыми насыпными грядами. При подъеме уровня воды в озере на 0,8 м каменный мол и гряды затопляются. Глубины в гавани 2,2 — 2,7 м, грунт — ил, глина и камень. У мола гавани находятся сваи — остатки разрушенных пирсов.</w:t>
      </w:r>
    </w:p>
    <w:p>
      <w:pPr>
        <w:pStyle w:val="Normal"/>
        <w:spacing w:lineRule="auto" w:line="240" w:before="0" w:after="0"/>
        <w:ind w:firstLine="454"/>
        <w:jc w:val="both"/>
        <w:rPr/>
      </w:pPr>
      <w:r>
        <w:rPr>
          <w:rFonts w:eastAsia="Times New Roman" w:cs="Times New Roman" w:ascii="Times New Roman" w:hAnsi="Times New Roman"/>
          <w:lang w:eastAsia="ru-RU"/>
        </w:rPr>
        <w:t>Осиновецкая гавань расположена в 4 милях к юго-востоку от мыса Морьин Нос. Гавань образована молом, отходящим от берега сначала на восток, а затем на юго-восток. Гавань защищена от всех ветров, кроме южных и юго-восточных и доступна для судов с осад кой до 2 м. Швартоваться можно только у оконечности пирса, расположенного в глубине гавани. Внутри гавани вдоль мола имеются сваи разрушенных пирсов, частично скрытые под водой.</w:t>
      </w:r>
    </w:p>
    <w:p>
      <w:pPr>
        <w:pStyle w:val="Normal"/>
        <w:spacing w:lineRule="auto" w:line="240" w:before="0" w:after="0"/>
        <w:ind w:firstLine="454"/>
        <w:jc w:val="both"/>
        <w:rPr/>
      </w:pPr>
      <w:r>
        <w:rPr>
          <w:rFonts w:eastAsia="Times New Roman" w:cs="Times New Roman" w:ascii="Times New Roman" w:hAnsi="Times New Roman"/>
          <w:lang w:eastAsia="ru-RU"/>
        </w:rPr>
        <w:t>Эти места для ленинградцев, в первую очередь, связаны с Дорогой Жизни. Между мысом Морьин Нос и дер. Кокорево с 22 ноября 1941 г. по январь 1944 г. действовали трассы и продуктопроводы, ведущие через Ладожское озеро: ледовая трасса, угольная трасса, электрический кабель, нефтепровод, маршруты Ладожской флотилии.</w:t>
      </w:r>
    </w:p>
    <w:p>
      <w:pPr>
        <w:pStyle w:val="Normal"/>
        <w:spacing w:lineRule="auto" w:line="240" w:before="0" w:after="0"/>
        <w:ind w:firstLine="454"/>
        <w:jc w:val="both"/>
        <w:rPr/>
      </w:pPr>
      <w:r>
        <w:rPr>
          <w:rFonts w:eastAsia="Times New Roman" w:cs="Times New Roman" w:ascii="Times New Roman" w:hAnsi="Times New Roman"/>
          <w:lang w:eastAsia="ru-RU"/>
        </w:rPr>
        <w:t>Маяк Осиновецкий (начало ХХ в.) установлен северо-западнее Осиновецкой гавани в 3,8 мили к юго-востоку от мыса Морьин Нос.</w:t>
      </w:r>
    </w:p>
    <w:p>
      <w:pPr>
        <w:pStyle w:val="Normal"/>
        <w:spacing w:lineRule="auto" w:line="240" w:before="0" w:after="0"/>
        <w:ind w:firstLine="454"/>
        <w:jc w:val="both"/>
        <w:rPr/>
      </w:pPr>
      <w:r>
        <w:rPr>
          <w:rFonts w:eastAsia="Times New Roman" w:cs="Times New Roman" w:ascii="Times New Roman" w:hAnsi="Times New Roman"/>
          <w:lang w:eastAsia="ru-RU"/>
        </w:rPr>
        <w:t>Мыс Осиновец выступает от берега в 4,4 мили к юго-востоку от мыса Морьин Нос. Он низменный, песчаный и покрыт лесом. Мыс окаймлен подводными и надводными камнями.</w:t>
        <w:br/>
        <w:t>Губа Глубокая находится в 5 милях к югу от мыса Осиновец и вдается в берег между мысами Сосновец и Маяцкий Носок. Большая часть губы заросла тростником. Губа является крупнейшим нерестилищем щуки и излюбленным местом охоты на уток.</w:t>
      </w:r>
    </w:p>
    <w:p>
      <w:pPr>
        <w:pStyle w:val="Normal"/>
        <w:spacing w:lineRule="auto" w:line="240" w:before="0" w:after="0"/>
        <w:ind w:firstLine="454"/>
        <w:jc w:val="both"/>
        <w:rPr/>
      </w:pPr>
      <w:r>
        <w:rPr>
          <w:rFonts w:eastAsia="Times New Roman" w:cs="Times New Roman" w:ascii="Times New Roman" w:hAnsi="Times New Roman"/>
          <w:lang w:eastAsia="ru-RU"/>
        </w:rPr>
        <w:t>Мыс Сосновец является северным входным мысом губы Глубокая, он песчаный и порос лесом.</w:t>
        <w:br/>
        <w:t>Мыс Маяцкий Носок или Кошкин, южный входной мыс губы Глубокая, расположен в 2,2 мили к югу от мыса Сосновец. Он низкий, песчаный и порос травой и кустарником. Окаймлен надводными и подводными камням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трова Зеленцы — ближайшие ко всеволожскому берегу острова на Ладожском озере. Восточный из островов носит название остров Большой Зеленец, западный — Малый Зеленец, южный — Новый Зеленец. Плавать в районе островов не рекомендуется из-за большого количества подводных камней.</w:t>
      </w:r>
    </w:p>
    <w:p>
      <w:pPr>
        <w:pStyle w:val="Normal"/>
        <w:spacing w:lineRule="auto" w:line="240" w:before="0" w:after="0"/>
        <w:ind w:firstLine="454"/>
        <w:jc w:val="both"/>
        <w:rPr/>
      </w:pPr>
      <w:r>
        <w:rPr>
          <w:rFonts w:eastAsia="Times New Roman" w:cs="Times New Roman" w:ascii="Times New Roman" w:hAnsi="Times New Roman"/>
          <w:lang w:eastAsia="ru-RU"/>
        </w:rPr>
        <w:t>За время войны острова в результате ожесточенных боевых действий полностью утратили лесной покров, с тех пор люди на них не живут. В 1993 году по инициативе начальника Шлиссельбургской инспекции рыбоохраны Евдокимова В. К. на островах Большой и Малый Зеленцы были высажены 800 сажёнцев деревьев хвойных пород.</w:t>
      </w:r>
    </w:p>
    <w:p>
      <w:pPr>
        <w:pStyle w:val="Normal"/>
        <w:spacing w:lineRule="auto" w:line="240" w:before="0" w:after="0"/>
        <w:ind w:firstLine="454"/>
        <w:jc w:val="both"/>
        <w:rPr/>
      </w:pPr>
      <w:r>
        <w:rPr>
          <w:rFonts w:eastAsia="Times New Roman" w:cs="Times New Roman" w:ascii="Times New Roman" w:hAnsi="Times New Roman"/>
          <w:lang w:eastAsia="ru-RU"/>
        </w:rPr>
        <w:t>Остров Ореховый высотой 5 м находится в истоке Невы. Берега острова крутые, кроме восточного, где имеется пляж. На острове расположена Шлиссельбургская крепость. У бастионов крепости берега укреплены камнем.</w:t>
      </w:r>
    </w:p>
    <w:p>
      <w:pPr>
        <w:pStyle w:val="Normal"/>
        <w:spacing w:lineRule="auto" w:line="240" w:before="0" w:after="0"/>
        <w:ind w:firstLine="454"/>
        <w:jc w:val="both"/>
        <w:rPr/>
      </w:pPr>
      <w:r>
        <w:rPr>
          <w:rFonts w:eastAsia="Times New Roman" w:cs="Times New Roman" w:ascii="Times New Roman" w:hAnsi="Times New Roman"/>
          <w:lang w:eastAsia="ru-RU"/>
        </w:rPr>
        <w:t>Желающие отдохнуть на Ладожском озере могут воспользоваться гостеприимством базы Всеволожского районного общества охотников и рыболовов в дер. Кокорево. На базе имеются весельные лодки.</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Растительный мир</w:t>
      </w:r>
    </w:p>
    <w:p>
      <w:pPr>
        <w:pStyle w:val="Normal"/>
        <w:spacing w:lineRule="auto" w:line="240" w:before="0" w:after="0"/>
        <w:ind w:firstLine="454"/>
        <w:jc w:val="both"/>
        <w:rPr/>
      </w:pPr>
      <w:r>
        <w:rPr>
          <w:rFonts w:eastAsia="Times New Roman" w:cs="Times New Roman" w:ascii="Times New Roman" w:hAnsi="Times New Roman"/>
          <w:lang w:eastAsia="ru-RU"/>
        </w:rPr>
        <w:br/>
        <w:t>Леса покрывают около 60% всей площади района. Таким образом, Всеволожский район по существующей классификации относится к многолесным.</w:t>
      </w:r>
    </w:p>
    <w:p>
      <w:pPr>
        <w:pStyle w:val="Normal"/>
        <w:spacing w:lineRule="auto" w:line="240" w:before="0" w:after="0"/>
        <w:ind w:firstLine="454"/>
        <w:jc w:val="both"/>
        <w:rPr/>
      </w:pPr>
      <w:r>
        <w:rPr>
          <w:rFonts w:eastAsia="Times New Roman" w:cs="Times New Roman" w:ascii="Times New Roman" w:hAnsi="Times New Roman"/>
          <w:lang w:eastAsia="ru-RU"/>
        </w:rPr>
        <w:t>Зональный тип растительности района - южная тайга. Коренными являются хвойные (еловые и сосновые) леса. В результате деятельности человека, лесных пожаров и пр. во многих местах хвойные леса уступили место вторичным - березовым, осиновым и сероольховым.</w:t>
      </w:r>
    </w:p>
    <w:p>
      <w:pPr>
        <w:pStyle w:val="Normal"/>
        <w:spacing w:lineRule="auto" w:line="240" w:before="0" w:after="0"/>
        <w:ind w:firstLine="454"/>
        <w:jc w:val="both"/>
        <w:rPr/>
      </w:pPr>
      <w:r>
        <w:rPr>
          <w:rFonts w:eastAsia="Times New Roman" w:cs="Times New Roman" w:ascii="Times New Roman" w:hAnsi="Times New Roman"/>
          <w:lang w:eastAsia="ru-RU"/>
        </w:rPr>
        <w:t>По площади в районе преобладают сосновые - самые ценные в экологическом отношении леса. Наиболее крупные массивы сосновых лесов расположены в восточной - приладожской части района, на Лемболовской возвышенности, Токсовских высотах. Сосновые леса, в отличие от еловых, встречаются на бедных питательными веществами, песчаных и супесчаньих почвах. На суглинистых почвах сосновые леса всегда являются вторичными, образовавшимися на месте бывших еловых лесов после вырубок или пожаров.</w:t>
      </w:r>
    </w:p>
    <w:p>
      <w:pPr>
        <w:pStyle w:val="Normal"/>
        <w:spacing w:lineRule="auto" w:line="240" w:before="0" w:after="0"/>
        <w:ind w:firstLine="454"/>
        <w:jc w:val="both"/>
        <w:rPr/>
      </w:pPr>
      <w:r>
        <w:rPr>
          <w:rFonts w:eastAsia="Times New Roman" w:cs="Times New Roman" w:ascii="Times New Roman" w:hAnsi="Times New Roman"/>
          <w:lang w:eastAsia="ru-RU"/>
        </w:rPr>
        <w:t>На наиболее бедных и сухих песчаных почвах встречаются отдельными небольшими участками лишайниковые боры. Они отличаются более или менее сплошным покровом наземных лишайников, а также брусники, толокнянки, плауна трехколоскового, осоки верещатниковой. Боры с покровом из зеленых мхов представлены сосняками и сосняками-черничниками. В борах со сплошным покровом брусники часто встречаются водяника, голубика, багульник.</w:t>
      </w:r>
    </w:p>
    <w:p>
      <w:pPr>
        <w:pStyle w:val="Normal"/>
        <w:spacing w:lineRule="auto" w:line="240" w:before="0" w:after="0"/>
        <w:ind w:firstLine="454"/>
        <w:jc w:val="both"/>
        <w:rPr/>
      </w:pPr>
      <w:r>
        <w:rPr>
          <w:rFonts w:eastAsia="Times New Roman" w:cs="Times New Roman" w:ascii="Times New Roman" w:hAnsi="Times New Roman"/>
          <w:lang w:eastAsia="ru-RU"/>
        </w:rPr>
        <w:t>Значительные площади, на которых раньше стояли сосняки-брусничники, после пожаров заняты борами с преобладанием вереска. Наиболее открытые участки в сосновых борах, в особенности по склонам песчаных холмов, покрыты травянистой растительностью. Сосняки-черничники встречаются на более богатых и влажных почвах и в основном являются вторичными, возникшими на месте уничтоженных еловых лесов.</w:t>
      </w:r>
    </w:p>
    <w:p>
      <w:pPr>
        <w:pStyle w:val="Normal"/>
        <w:spacing w:lineRule="auto" w:line="240" w:before="0" w:after="0"/>
        <w:ind w:firstLine="454"/>
        <w:jc w:val="both"/>
        <w:rPr/>
      </w:pPr>
      <w:r>
        <w:rPr>
          <w:rFonts w:eastAsia="Times New Roman" w:cs="Times New Roman" w:ascii="Times New Roman" w:hAnsi="Times New Roman"/>
          <w:lang w:eastAsia="ru-RU"/>
        </w:rPr>
        <w:t>Значительные территории по побережью Ладоги и Невы занимают заболоченные сосняки-долгомошники с мхом, кукушкиным льном и багульником.</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фагновые сосняки особенно широко распространены по окраинам сфагновых болот. Для них характерны ковры из сфагновых мхов с хвощом приречным, багульником, хамедафне, подбелом, клюквой крупноплодной. Нередко здесь встречаются также морошка, береза карликовая, пушица влагалищная и другие типичные представители сфагновых болот.</w:t>
      </w:r>
    </w:p>
    <w:p>
      <w:pPr>
        <w:pStyle w:val="Normal"/>
        <w:spacing w:lineRule="auto" w:line="240" w:before="0" w:after="0"/>
        <w:ind w:firstLine="454"/>
        <w:jc w:val="both"/>
        <w:rPr/>
      </w:pPr>
      <w:r>
        <w:rPr>
          <w:rFonts w:eastAsia="Times New Roman" w:cs="Times New Roman" w:ascii="Times New Roman" w:hAnsi="Times New Roman"/>
          <w:lang w:eastAsia="ru-RU"/>
        </w:rPr>
        <w:t>Еловые леса разделяются на следующие основные группы: ельники-зеленомошники, ельники - долгомошники, травяные ельники. Важнейшее значение имеют ельники - зеленомошники, произрастающие на умеренно влажных почвах, с хорошим дренажом. Для них характерен напочвенный покров из зеленых мхов, черника, брусника, некоторые папоротники (напри-мер, щитовник игольчатый, голокучник и др.), плауны, осоки.</w:t>
      </w:r>
    </w:p>
    <w:p>
      <w:pPr>
        <w:pStyle w:val="Normal"/>
        <w:spacing w:lineRule="auto" w:line="240" w:before="0" w:after="0"/>
        <w:ind w:firstLine="454"/>
        <w:jc w:val="both"/>
        <w:rPr/>
      </w:pPr>
      <w:r>
        <w:rPr>
          <w:rFonts w:eastAsia="Times New Roman" w:cs="Times New Roman" w:ascii="Times New Roman" w:hAnsi="Times New Roman"/>
          <w:lang w:eastAsia="ru-RU"/>
        </w:rPr>
        <w:t>Ельники - зеленомошники, в свою очередь, разделяются на ельники -черничники и ельники - кисличники. Последние встречаются на более сухих почвах. Кроме кислицы в них растут такие растения, как майник, седмичник европейский, цирсея. Кроме ельников-зеленомошников на заболоченных почвах представлены ельники-долгомошники. В напочвенном покрове здесь господствуют кукушкин лен, а также сфагновые мхи (пятнами).</w:t>
      </w:r>
    </w:p>
    <w:p>
      <w:pPr>
        <w:pStyle w:val="Normal"/>
        <w:spacing w:lineRule="auto" w:line="240" w:before="0" w:after="0"/>
        <w:ind w:firstLine="454"/>
        <w:jc w:val="both"/>
        <w:rPr/>
      </w:pPr>
      <w:r>
        <w:rPr>
          <w:rFonts w:eastAsia="Times New Roman" w:cs="Times New Roman" w:ascii="Times New Roman" w:hAnsi="Times New Roman"/>
          <w:lang w:eastAsia="ru-RU"/>
        </w:rPr>
        <w:t>Травяные ельники встречаются на богатых, влажных, часто даже сырых почвах, но с проточной водой (По долинам рек). Они характеризуются преобладанием мелколиственных древесных пород и кустарников - серой ольхи, рябины, черемухи, крушины, некоторых ив (например, ивы козьей) и богатым составом травянистых растений.</w:t>
      </w:r>
    </w:p>
    <w:p>
      <w:pPr>
        <w:pStyle w:val="Normal"/>
        <w:spacing w:lineRule="auto" w:line="240" w:before="0" w:after="0"/>
        <w:ind w:firstLine="454"/>
        <w:jc w:val="both"/>
        <w:rPr/>
      </w:pPr>
      <w:r>
        <w:rPr>
          <w:rFonts w:eastAsia="Times New Roman" w:cs="Times New Roman" w:ascii="Times New Roman" w:hAnsi="Times New Roman"/>
          <w:lang w:eastAsia="ru-RU"/>
        </w:rPr>
        <w:t>Наиболее крупные и ценные массивы еловых лесов расположены на Лемболовской возвышенности и к югу от оз. Ройка.</w:t>
      </w:r>
    </w:p>
    <w:p>
      <w:pPr>
        <w:pStyle w:val="Normal"/>
        <w:spacing w:lineRule="auto" w:line="240" w:before="0" w:after="0"/>
        <w:ind w:firstLine="454"/>
        <w:jc w:val="both"/>
        <w:rPr/>
      </w:pPr>
      <w:r>
        <w:rPr>
          <w:rFonts w:eastAsia="Times New Roman" w:cs="Times New Roman" w:ascii="Times New Roman" w:hAnsi="Times New Roman"/>
          <w:lang w:eastAsia="ru-RU"/>
        </w:rPr>
        <w:t>В подросте мелколиственных лесов района много ели, которая с течением времени вытесняет мелколиственные породы. В настоящее время наблюдается процесс проникновения ели в сосновые леса и постепенное вытеснение ею сосны. Основная причина - значительное уменьшение пожаров на территории района.</w:t>
      </w:r>
    </w:p>
    <w:p>
      <w:pPr>
        <w:pStyle w:val="Normal"/>
        <w:spacing w:lineRule="auto" w:line="240" w:before="0" w:after="0"/>
        <w:ind w:firstLine="454"/>
        <w:jc w:val="both"/>
        <w:rPr/>
      </w:pPr>
      <w:r>
        <w:rPr>
          <w:rFonts w:eastAsia="Times New Roman" w:cs="Times New Roman" w:ascii="Times New Roman" w:hAnsi="Times New Roman"/>
          <w:lang w:eastAsia="ru-RU"/>
        </w:rPr>
        <w:t>Благодаря созидательной деятельности человека в районе появились и прекрасно себя чувствуют значительные массивы широколиственных пород. Наиболее ценная порода - дуб черешчатый - встречается, в основном, в старинных усадебных парках и в культурных насаждениях. По причине мягких, теплых зим в последние годы в лесах района наблюдается массовое развитие проростков и подроста дуба.</w:t>
      </w:r>
    </w:p>
    <w:p>
      <w:pPr>
        <w:pStyle w:val="Normal"/>
        <w:spacing w:lineRule="auto" w:line="240" w:before="0" w:after="0"/>
        <w:ind w:firstLine="454"/>
        <w:jc w:val="both"/>
        <w:rPr/>
      </w:pPr>
      <w:r>
        <w:rPr>
          <w:rFonts w:eastAsia="Times New Roman" w:cs="Times New Roman" w:ascii="Times New Roman" w:hAnsi="Times New Roman"/>
          <w:lang w:eastAsia="ru-RU"/>
        </w:rPr>
        <w:t>Незначительные площади в культурных насаждениях занимают такие ценные породы, как лиственница сибирская, сосна сибирская (кедр), клен остролистный, липа сердцелистная.</w:t>
        <w:br/>
        <w:t>Все леса Всеволожского района целиком относятся к 1-ой группе лесов, С 1932 года существует пригородная лесопарковая зона, в которую попадает и г. Всеволожск. Всего на территории района организован 21 лесопарк общей площадью 51910 га, в т.ч. лесопокрытые земли- 45913 га, или 26% всей площади лесов района.</w:t>
      </w:r>
    </w:p>
    <w:p>
      <w:pPr>
        <w:pStyle w:val="Normal"/>
        <w:spacing w:lineRule="auto" w:line="240" w:before="0" w:after="0"/>
        <w:ind w:firstLine="454"/>
        <w:jc w:val="both"/>
        <w:rPr/>
      </w:pPr>
      <w:r>
        <w:rPr>
          <w:rFonts w:eastAsia="Times New Roman" w:cs="Times New Roman" w:ascii="Times New Roman" w:hAnsi="Times New Roman"/>
          <w:lang w:eastAsia="ru-RU"/>
        </w:rPr>
        <w:t>Громадную экологическую ценность представляют леса в водоохранной зоне Ладожского озера (ширина З км) и по правому берегу Невы (Дубровский, Островский, Невский лесопарки).</w:t>
        <w:br/>
        <w:t>Следующий наиболее распространенный тип естественной растительности района - болота. Их площадь составляет 10565 га или 3,6% всей площади района.</w:t>
      </w:r>
    </w:p>
    <w:p>
      <w:pPr>
        <w:pStyle w:val="Normal"/>
        <w:spacing w:lineRule="auto" w:line="240" w:before="0" w:after="0"/>
        <w:ind w:firstLine="454"/>
        <w:jc w:val="both"/>
        <w:rPr/>
      </w:pPr>
      <w:r>
        <w:rPr>
          <w:rFonts w:eastAsia="Times New Roman" w:cs="Times New Roman" w:ascii="Times New Roman" w:hAnsi="Times New Roman"/>
          <w:lang w:eastAsia="ru-RU"/>
        </w:rPr>
        <w:t>Преобладают верховые болота, поросшие местами низкорослой сосной, для приподнятых безлесных центральных участков верховых болот характерен более или менее сплошной покров сфагновых мхов и травяно-кустарниковый ярус из березы карликовой пушицы влагалищной, ряда видов осок, очеретника белого, морошки, росянки круглолистной и других, крупноплодной и мелкоплодной клюквы, подбела голубики, водяники.</w:t>
      </w:r>
    </w:p>
    <w:p>
      <w:pPr>
        <w:pStyle w:val="Normal"/>
        <w:spacing w:lineRule="auto" w:line="240" w:before="0" w:after="0"/>
        <w:ind w:firstLine="454"/>
        <w:jc w:val="both"/>
        <w:rPr/>
      </w:pPr>
      <w:r>
        <w:rPr>
          <w:rFonts w:eastAsia="Times New Roman" w:cs="Times New Roman" w:ascii="Times New Roman" w:hAnsi="Times New Roman"/>
          <w:lang w:eastAsia="ru-RU"/>
        </w:rPr>
        <w:t>На осушенных участках обычны сплошные заросли вереска. Наиболее интенсивно используются для добычи подстилочного и топливного торфа массивы верховых болот в Приладожской низине (болото Соколье).</w:t>
      </w:r>
    </w:p>
    <w:p>
      <w:pPr>
        <w:pStyle w:val="Normal"/>
        <w:spacing w:lineRule="auto" w:line="240" w:before="0" w:after="0"/>
        <w:ind w:firstLine="454"/>
        <w:jc w:val="both"/>
        <w:rPr/>
      </w:pPr>
      <w:r>
        <w:rPr>
          <w:rFonts w:eastAsia="Times New Roman" w:cs="Times New Roman" w:ascii="Times New Roman" w:hAnsi="Times New Roman"/>
          <w:lang w:eastAsia="ru-RU"/>
        </w:rPr>
        <w:t>В юго-восточной части района встречаются болота переходного и низинного типа - осоково-сфагновые и осоково-травяные. По берегу Ладожского Озера узкими полосами встречаются черноольховые топи.</w:t>
      </w:r>
    </w:p>
    <w:p>
      <w:pPr>
        <w:pStyle w:val="Normal"/>
        <w:spacing w:lineRule="auto" w:line="240" w:before="0" w:after="0"/>
        <w:ind w:firstLine="454"/>
        <w:jc w:val="both"/>
        <w:rPr/>
      </w:pPr>
      <w:r>
        <w:rPr>
          <w:rFonts w:eastAsia="Times New Roman" w:cs="Times New Roman" w:ascii="Times New Roman" w:hAnsi="Times New Roman"/>
          <w:lang w:eastAsia="ru-RU"/>
        </w:rPr>
        <w:t>Наиболее интересны редкие в регионе аапа-болота, у которых центральная часть низинного типа, а окраинная - верхового. Естественные луга занимают весьма незначительные площади и представлены, с одной стороны, заболоченными крупноосоковыми лугами, а с другой - пойменными лугами.</w:t>
      </w:r>
    </w:p>
    <w:p>
      <w:pPr>
        <w:pStyle w:val="Normal"/>
        <w:spacing w:lineRule="auto" w:line="240" w:before="0" w:after="0"/>
        <w:ind w:firstLine="454"/>
        <w:jc w:val="both"/>
        <w:rPr/>
      </w:pPr>
      <w:r>
        <w:rPr>
          <w:rFonts w:eastAsia="Times New Roman" w:cs="Times New Roman" w:ascii="Times New Roman" w:hAnsi="Times New Roman"/>
          <w:lang w:eastAsia="ru-RU"/>
        </w:rPr>
        <w:t>Щучковые и реже белоусовые луга являются вторичными, о6разовавщими -ся на месте вырубленных лесов или осушенных болот; они хозяйственно малоценны. Внутри лесных массивов распространены различные по растительному составу и кормовой ценности луга, используемые в качестве сенокосов и пастбищ.</w:t>
      </w:r>
    </w:p>
    <w:p>
      <w:pPr>
        <w:pStyle w:val="Normal"/>
        <w:spacing w:lineRule="auto" w:line="240" w:before="0" w:after="0"/>
        <w:ind w:firstLine="454"/>
        <w:jc w:val="both"/>
        <w:rPr/>
      </w:pPr>
      <w:r>
        <w:rPr>
          <w:rFonts w:eastAsia="Times New Roman" w:cs="Times New Roman" w:ascii="Times New Roman" w:hAnsi="Times New Roman"/>
          <w:lang w:eastAsia="ru-RU"/>
        </w:rPr>
        <w:t>Водная растительность очень своеобразна и богата по видовому составу. Помимо большого числа рдестов, кувшинок белой и чисто-белой, кубышки желтой встречаются лобелия и некоторые виды шильника.</w:t>
      </w:r>
    </w:p>
    <w:p>
      <w:pPr>
        <w:pStyle w:val="Normal"/>
        <w:spacing w:lineRule="auto" w:line="240" w:before="0" w:after="0"/>
        <w:ind w:firstLine="454"/>
        <w:jc w:val="both"/>
        <w:rPr/>
      </w:pPr>
      <w:r>
        <w:rPr>
          <w:rFonts w:eastAsia="Times New Roman" w:cs="Times New Roman" w:ascii="Times New Roman" w:hAnsi="Times New Roman"/>
          <w:lang w:eastAsia="ru-RU"/>
        </w:rPr>
        <w:t>Характерно, что многие из растений района имеют здесь крайнюю границу своего ареала. Например, такие среднеевропейские растения, как дуб, вяз, ильм, орешник, а также копытень и др. имеют здесь северные и северо-восточные пределы распространения. Влияние человека на местную флору становится все более значительным. Это влияние сказывалось, как в уничтожении лесов, болот, так и в сокращении ареалов или в полном исчезновении многих видов растений, равно как в продвижении в район новых, в том числе сорных и луговых растений. Можно считать, что почти все сорные растения являются занос- ными, К числу таких видов могут быть отнесены обыкновенные сорно-полевые растения - василек полевой, несколько сорных видов горошка, полынь горькая и многие другие. Уже в историческое время из Северной Америки к нам была занесена ромашка пахучая и элодея (водяная чума). Процесс подобного внедрения пришлых видов в состав местной флоры происходит непрерывно. Постоянно по обочинам дорог, на пустырях встречаются все новые и новые пришлые растения, из которых некоторые, возможно, смогут легко размножаться и войдут со временем в состав местной флоры. Пример - появление борщевика Сосновского по обочинам Колтушского шоссе.</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района можно встретить немало одичавших, возделываемых ранее культурных растений, например, кустарники рябинник и желтая ака- ция, а также такие культурные полевые растения, как некоторые виды красного клевера - позднеспелый и раннеспелый. Территория района обладает значительными запасами дикорастущих ягодников и грибов. Наиболее ценна из ягодных растений клюква крупноплодная, а также брусника и малина.</w:t>
      </w:r>
    </w:p>
    <w:p>
      <w:pPr>
        <w:pStyle w:val="Normal"/>
        <w:spacing w:lineRule="auto" w:line="240" w:before="0" w:after="0"/>
        <w:ind w:firstLine="454"/>
        <w:jc w:val="both"/>
        <w:rPr/>
      </w:pPr>
      <w:r>
        <w:rPr>
          <w:rFonts w:eastAsia="Times New Roman" w:cs="Times New Roman" w:ascii="Times New Roman" w:hAnsi="Times New Roman"/>
          <w:lang w:eastAsia="ru-RU"/>
        </w:rPr>
        <w:t>Ценными с пищевой точки зрения являются также морошка, черника, голубика и рябина.</w:t>
        <w:br/>
        <w:t>Одним из ценнейших дикорастущих ягодных растений является поляника (княженика), правда крайне редко плодоносящая. Наконец, нельзя не упомянуть о можжевельнике, ягоды которого ранее широко использовались в винно-водочном производстве.</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Из грибов наиболее ценным является белый гриб или боровик, наиболее часто встречающийся в лишайниковых борах и верещатниках. В смешанных и мелколиственных лесах встречаются подосиновики и подберезовики. Ценными грибами являются масленки, грузди и рыжик. Значительное количество видов местных дикорастущих растений используется и для получения витаминов. В первую очередь, это сосна, шиповник коричный и морщинистый.</w:t>
      </w:r>
    </w:p>
    <w:p>
      <w:pPr>
        <w:pStyle w:val="Normal"/>
        <w:spacing w:lineRule="auto" w:line="240" w:before="0" w:after="0"/>
        <w:ind w:firstLine="454"/>
        <w:jc w:val="both"/>
        <w:rPr/>
      </w:pPr>
      <w:r>
        <w:rPr>
          <w:rFonts w:eastAsia="Times New Roman" w:cs="Times New Roman" w:ascii="Times New Roman" w:hAnsi="Times New Roman"/>
          <w:lang w:eastAsia="ru-RU"/>
        </w:rPr>
        <w:t>Наиболее ценными лекарственными растениями являются: ландыш, валериана, черника, ромашка пахучая, толокнянка, сосна, можжевельник, багульник.</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честве медоносных растений важное значение имеют рябина, иван-чай, вереск, клевер, ива.</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Животный мир</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Животный мир типичен для европейской части южной тайги.</w:t>
      </w:r>
    </w:p>
    <w:p>
      <w:pPr>
        <w:pStyle w:val="Normal"/>
        <w:spacing w:lineRule="auto" w:line="240" w:before="0" w:after="0"/>
        <w:ind w:firstLine="454"/>
        <w:jc w:val="both"/>
        <w:rPr/>
      </w:pPr>
      <w:r>
        <w:rPr>
          <w:rFonts w:eastAsia="Times New Roman" w:cs="Times New Roman" w:ascii="Times New Roman" w:hAnsi="Times New Roman"/>
          <w:lang w:eastAsia="ru-RU"/>
        </w:rPr>
        <w:t>В наши дни на территории района можно встретить около 44-х видов из 8-ми отрядов млекопитающих (или зверей). Кроме того, в последние десятилетия здесь было акклиматизировано 4 новых вида.</w:t>
      </w:r>
    </w:p>
    <w:p>
      <w:pPr>
        <w:pStyle w:val="Normal"/>
        <w:spacing w:lineRule="auto" w:line="240" w:before="0" w:after="0"/>
        <w:ind w:firstLine="454"/>
        <w:jc w:val="both"/>
        <w:rPr/>
      </w:pPr>
      <w:r>
        <w:rPr>
          <w:rFonts w:eastAsia="Times New Roman" w:cs="Times New Roman" w:ascii="Times New Roman" w:hAnsi="Times New Roman"/>
          <w:lang w:eastAsia="ru-RU"/>
        </w:rPr>
        <w:t>Из крупных парнокопытных встречаются в больших количествах (сотни особей) лоси и кабаны, на которых разрешена охота по лицензиям.</w:t>
      </w:r>
    </w:p>
    <w:p>
      <w:pPr>
        <w:pStyle w:val="Normal"/>
        <w:spacing w:lineRule="auto" w:line="240" w:before="0" w:after="0"/>
        <w:ind w:firstLine="454"/>
        <w:jc w:val="both"/>
        <w:rPr/>
      </w:pPr>
      <w:r>
        <w:rPr>
          <w:rFonts w:eastAsia="Times New Roman" w:cs="Times New Roman" w:ascii="Times New Roman" w:hAnsi="Times New Roman"/>
          <w:lang w:eastAsia="ru-RU"/>
        </w:rPr>
        <w:t>Из хищников наиболее часто встречается лисица, енотовидная собака (завезена из Уссурийского края в 30-х годах), из куньих - американская норка (размножились от экземпляров, убегавших из клеток зверосовхозов), ласка, черный хорь. Все реже можно встретить барсука, горностая, лесную куницу, очень редко - речную выдру.</w:t>
      </w:r>
    </w:p>
    <w:p>
      <w:pPr>
        <w:pStyle w:val="Normal"/>
        <w:spacing w:lineRule="auto" w:line="240" w:before="0" w:after="0"/>
        <w:ind w:firstLine="454"/>
        <w:jc w:val="both"/>
        <w:rPr/>
      </w:pPr>
      <w:r>
        <w:rPr>
          <w:rFonts w:eastAsia="Times New Roman" w:cs="Times New Roman" w:ascii="Times New Roman" w:hAnsi="Times New Roman"/>
          <w:lang w:eastAsia="ru-RU"/>
        </w:rPr>
        <w:t>Из опасных хищников в лесах района встречается рыси.</w:t>
      </w:r>
    </w:p>
    <w:p>
      <w:pPr>
        <w:pStyle w:val="Normal"/>
        <w:spacing w:lineRule="auto" w:line="240" w:before="0" w:after="0"/>
        <w:ind w:firstLine="454"/>
        <w:jc w:val="both"/>
        <w:rPr/>
      </w:pPr>
      <w:r>
        <w:rPr>
          <w:rFonts w:eastAsia="Times New Roman" w:cs="Times New Roman" w:ascii="Times New Roman" w:hAnsi="Times New Roman"/>
          <w:lang w:eastAsia="ru-RU"/>
        </w:rPr>
        <w:t>Волки в районе появляются периодически. Питаются они преимущественно лосями, активно отстреливаются.</w:t>
      </w:r>
    </w:p>
    <w:p>
      <w:pPr>
        <w:pStyle w:val="Normal"/>
        <w:spacing w:lineRule="auto" w:line="240" w:before="0" w:after="0"/>
        <w:ind w:firstLine="454"/>
        <w:jc w:val="both"/>
        <w:rPr/>
      </w:pPr>
      <w:r>
        <w:rPr>
          <w:rFonts w:eastAsia="Times New Roman" w:cs="Times New Roman" w:ascii="Times New Roman" w:hAnsi="Times New Roman"/>
          <w:lang w:eastAsia="ru-RU"/>
        </w:rPr>
        <w:t>Отряд грызунов: широко распространены белки различные виды мышей, крыс, полевок. Хорошо прижились завезенные в 50-х годах бобры и в 30-х -ондатры (оба вида - из Северной Америки).</w:t>
      </w:r>
    </w:p>
    <w:p>
      <w:pPr>
        <w:pStyle w:val="Normal"/>
        <w:spacing w:lineRule="auto" w:line="240" w:before="0" w:after="0"/>
        <w:ind w:firstLine="454"/>
        <w:jc w:val="both"/>
        <w:rPr/>
      </w:pPr>
      <w:r>
        <w:rPr>
          <w:rFonts w:eastAsia="Times New Roman" w:cs="Times New Roman" w:ascii="Times New Roman" w:hAnsi="Times New Roman"/>
          <w:lang w:eastAsia="ru-RU"/>
        </w:rPr>
        <w:t>Из зайцеобразных широко распространен заяц - беляк, намного реже встречается заяц - русак.</w:t>
      </w:r>
    </w:p>
    <w:p>
      <w:pPr>
        <w:pStyle w:val="Normal"/>
        <w:spacing w:lineRule="auto" w:line="240" w:before="0" w:after="0"/>
        <w:ind w:firstLine="454"/>
        <w:jc w:val="both"/>
        <w:rPr/>
      </w:pPr>
      <w:r>
        <w:rPr>
          <w:rFonts w:eastAsia="Times New Roman" w:cs="Times New Roman" w:ascii="Times New Roman" w:hAnsi="Times New Roman"/>
          <w:lang w:eastAsia="ru-RU"/>
        </w:rPr>
        <w:t>Отряд насекомоядных обильно представлен кротами, различными видами землероек. Повсеместно встречаются ежи, которых можно встретить даже парках и на приусадебных участках г. Всеволожска.</w:t>
      </w:r>
    </w:p>
    <w:p>
      <w:pPr>
        <w:pStyle w:val="Normal"/>
        <w:spacing w:lineRule="auto" w:line="240" w:before="0" w:after="0"/>
        <w:ind w:firstLine="454"/>
        <w:jc w:val="both"/>
        <w:rPr/>
      </w:pPr>
      <w:r>
        <w:rPr>
          <w:rFonts w:eastAsia="Times New Roman" w:cs="Times New Roman" w:ascii="Times New Roman" w:hAnsi="Times New Roman"/>
          <w:lang w:eastAsia="ru-RU"/>
        </w:rPr>
        <w:t>Рукокрылые представлены, главным образом, видами летучих мышей: ушанами, северными кожанками.</w:t>
      </w:r>
    </w:p>
    <w:p>
      <w:pPr>
        <w:pStyle w:val="Normal"/>
        <w:spacing w:lineRule="auto" w:line="240" w:before="0" w:after="0"/>
        <w:ind w:firstLine="454"/>
        <w:jc w:val="both"/>
        <w:rPr/>
      </w:pPr>
      <w:r>
        <w:rPr>
          <w:rFonts w:eastAsia="Times New Roman" w:cs="Times New Roman" w:ascii="Times New Roman" w:hAnsi="Times New Roman"/>
          <w:lang w:eastAsia="ru-RU"/>
        </w:rPr>
        <w:t>В Ладожском озере можно встретить кольчатую нерпу (подвид ладожская нерпа) из отряда ластоногих.</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br/>
      </w:r>
      <w:r>
        <w:rPr>
          <w:rFonts w:eastAsia="Times New Roman" w:cs="Times New Roman" w:ascii="Times New Roman" w:hAnsi="Times New Roman"/>
          <w:b/>
          <w:lang w:eastAsia="ru-RU"/>
        </w:rPr>
        <w:t>Охотничьи Звер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Зверей, дающих ценную меховую шкуру, в районе насчитывается теперь до 20 видов из 4 отрядов: Насекомоядные - крот; Хищные - лисица ,волк, енотовидная собака, барсук, выдра, норка, американская норка, черный хорь, куница, горностай, ласка, рысь; Грызуны - белка, летяга, водяная полевка, ондатра, серая крыса, черная крыса, речной бобр.</w:t>
      </w:r>
    </w:p>
    <w:p>
      <w:pPr>
        <w:pStyle w:val="Normal"/>
        <w:spacing w:lineRule="auto" w:line="240" w:before="0" w:after="0"/>
        <w:ind w:firstLine="454"/>
        <w:jc w:val="both"/>
        <w:rPr/>
      </w:pPr>
      <w:r>
        <w:rPr>
          <w:rFonts w:eastAsia="Times New Roman" w:cs="Times New Roman" w:ascii="Times New Roman" w:hAnsi="Times New Roman"/>
          <w:lang w:eastAsia="ru-RU"/>
        </w:rPr>
        <w:t>По ценности отдельной шкурки на первых местах стоят выдра, куница рыcь, а по общей ценности добываемых шкурок - белка, ондатра, лисица, заяц-беляк.</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ывание пушных зверей в районе разрешено только опытным охотникам по строго определенным правилам.</w:t>
      </w:r>
    </w:p>
    <w:p>
      <w:pPr>
        <w:pStyle w:val="Normal"/>
        <w:spacing w:lineRule="auto" w:line="240" w:before="0" w:after="0"/>
        <w:ind w:firstLine="454"/>
        <w:jc w:val="both"/>
        <w:rPr/>
      </w:pPr>
      <w:r>
        <w:rPr>
          <w:rFonts w:eastAsia="Times New Roman" w:cs="Times New Roman" w:ascii="Times New Roman" w:hAnsi="Times New Roman"/>
          <w:lang w:eastAsia="ru-RU"/>
        </w:rPr>
        <w:t>В течение всего года запрещена охота на выдру, барсука, белку- летягу, ласку, ежа, летучих мышей.</w:t>
      </w:r>
    </w:p>
    <w:p>
      <w:pPr>
        <w:pStyle w:val="Normal"/>
        <w:spacing w:lineRule="auto" w:line="240" w:before="0" w:after="0"/>
        <w:ind w:firstLine="454"/>
        <w:jc w:val="both"/>
        <w:rPr/>
      </w:pPr>
      <w:r>
        <w:rPr>
          <w:rFonts w:eastAsia="Times New Roman" w:cs="Times New Roman" w:ascii="Times New Roman" w:hAnsi="Times New Roman"/>
          <w:lang w:eastAsia="ru-RU"/>
        </w:rPr>
        <w:t>К дичным зверям, дающим мясо, в районе относятся Парнокопытные и Зайцеобразные. Наибольшую спортивную и практическую ценность представляет лось, дающий до 150 кг мяса на голову. Его мясо по питательности и витаминной ценности в 2-3 раза превосходит мясо домашних животных. Из шкур выделывается превосходная замш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Всеволожского района расположены два охотничьих заказника: "Озерки" по правому берегу Невы до Колтушей и "Пригородный" вокруг С.-Петербург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тицы</w:t>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В районе водятся около 260 видов птиц.</w:t>
      </w:r>
    </w:p>
    <w:p>
      <w:pPr>
        <w:pStyle w:val="Normal"/>
        <w:spacing w:lineRule="auto" w:line="240" w:before="0" w:after="0"/>
        <w:ind w:firstLine="454"/>
        <w:jc w:val="both"/>
        <w:rPr/>
      </w:pPr>
      <w:r>
        <w:rPr>
          <w:rFonts w:eastAsia="Times New Roman" w:cs="Times New Roman" w:ascii="Times New Roman" w:hAnsi="Times New Roman"/>
          <w:lang w:eastAsia="ru-RU"/>
        </w:rPr>
        <w:t>Птицы района - жители прежде всего, леса и водно - 6олотных пространств. На гнездовье в районе могут быть встречены виды самых различных отрядов птиц: кукушка, козодой, стриж, 2 вида гагар, 4- поганок, 3 - голенастых IЗ - пластинчатоклювых, 16-хищных, 6 - куриных, 6 - журавлеобразных 32- ржанкообразных; 5 - голубей, 8 - сов, 3 - ракши, 8 - дятлов и 85 видов воробьиных.</w:t>
      </w:r>
    </w:p>
    <w:p>
      <w:pPr>
        <w:pStyle w:val="Normal"/>
        <w:spacing w:lineRule="auto" w:line="240" w:before="0" w:after="0"/>
        <w:ind w:firstLine="454"/>
        <w:jc w:val="both"/>
        <w:rPr/>
      </w:pPr>
      <w:r>
        <w:rPr>
          <w:rFonts w:eastAsia="Times New Roman" w:cs="Times New Roman" w:ascii="Times New Roman" w:hAnsi="Times New Roman"/>
          <w:lang w:eastAsia="ru-RU"/>
        </w:rPr>
        <w:t>В черте населенных пунктов и парках гнездится большое количество мелких певчих птиц.</w:t>
        <w:br/>
        <w:t>В лесах, мало посещаемых людьми, можно встретить представителей таких ценных видов, как глухарь и тетерев. Много вальдшнепов и рябчиков.</w:t>
      </w:r>
    </w:p>
    <w:p>
      <w:pPr>
        <w:pStyle w:val="Normal"/>
        <w:spacing w:lineRule="auto" w:line="240" w:before="0" w:after="0"/>
        <w:ind w:firstLine="454"/>
        <w:jc w:val="both"/>
        <w:rPr/>
      </w:pPr>
      <w:r>
        <w:rPr>
          <w:rFonts w:eastAsia="Times New Roman" w:cs="Times New Roman" w:ascii="Times New Roman" w:hAnsi="Times New Roman"/>
          <w:lang w:eastAsia="ru-RU"/>
        </w:rPr>
        <w:t>На заболоченных лугах характерны колонии чибисов и других куликов.</w:t>
      </w:r>
    </w:p>
    <w:p>
      <w:pPr>
        <w:pStyle w:val="Normal"/>
        <w:spacing w:lineRule="auto" w:line="240" w:before="0" w:after="0"/>
        <w:ind w:firstLine="454"/>
        <w:jc w:val="both"/>
        <w:rPr/>
      </w:pPr>
      <w:r>
        <w:rPr>
          <w:rFonts w:eastAsia="Times New Roman" w:cs="Times New Roman" w:ascii="Times New Roman" w:hAnsi="Times New Roman"/>
          <w:lang w:eastAsia="ru-RU"/>
        </w:rPr>
        <w:t>На озерах и реках в больших количествах встречаются водоплавающие-утки самых различных видов, гуси, гагары и поганки, редко - лебеди.</w:t>
      </w:r>
    </w:p>
    <w:p>
      <w:pPr>
        <w:pStyle w:val="Normal"/>
        <w:spacing w:lineRule="auto" w:line="240" w:before="0" w:after="0"/>
        <w:ind w:firstLine="454"/>
        <w:jc w:val="both"/>
        <w:rPr/>
      </w:pPr>
      <w:r>
        <w:rPr>
          <w:rFonts w:eastAsia="Times New Roman" w:cs="Times New Roman" w:ascii="Times New Roman" w:hAnsi="Times New Roman"/>
          <w:lang w:eastAsia="ru-RU"/>
        </w:rPr>
        <w:t>Из хищных птиц встречаются ястреб-тетеревятник и перепелятник. Могут появляться канюк и осоед. Сравнительно обычны мелкие соколы - чеглок и дербник. В обширных зарослях тростника можно встретить болотного луня.</w:t>
      </w:r>
    </w:p>
    <w:p>
      <w:pPr>
        <w:pStyle w:val="Normal"/>
        <w:spacing w:lineRule="auto" w:line="240" w:before="0" w:after="0"/>
        <w:ind w:firstLine="454"/>
        <w:jc w:val="both"/>
        <w:rPr/>
      </w:pPr>
      <w:r>
        <w:rPr>
          <w:rFonts w:eastAsia="Times New Roman" w:cs="Times New Roman" w:ascii="Times New Roman" w:hAnsi="Times New Roman"/>
          <w:lang w:eastAsia="ru-RU"/>
        </w:rPr>
        <w:t>Из крупных птиц на болотах можно увидеть серого журавля.</w:t>
      </w:r>
    </w:p>
    <w:p>
      <w:pPr>
        <w:pStyle w:val="Normal"/>
        <w:spacing w:lineRule="auto" w:line="240" w:before="0" w:after="0"/>
        <w:ind w:firstLine="454"/>
        <w:jc w:val="both"/>
        <w:rPr/>
      </w:pPr>
      <w:r>
        <w:rPr>
          <w:rFonts w:eastAsia="Times New Roman" w:cs="Times New Roman" w:ascii="Times New Roman" w:hAnsi="Times New Roman"/>
          <w:lang w:eastAsia="ru-RU"/>
        </w:rPr>
        <w:t>Повсеместно встречаются различные виды чаек.</w:t>
      </w:r>
    </w:p>
    <w:p>
      <w:pPr>
        <w:pStyle w:val="Normal"/>
        <w:spacing w:lineRule="auto" w:line="240" w:before="0" w:after="0"/>
        <w:ind w:firstLine="454"/>
        <w:jc w:val="both"/>
        <w:rPr/>
      </w:pPr>
      <w:r>
        <w:rPr>
          <w:rFonts w:eastAsia="Times New Roman" w:cs="Times New Roman" w:ascii="Times New Roman" w:hAnsi="Times New Roman"/>
          <w:lang w:eastAsia="ru-RU"/>
        </w:rPr>
        <w:t>Многочисленны голуби - дикий вяхирь и уличный сизый голубь.</w:t>
      </w:r>
    </w:p>
    <w:p>
      <w:pPr>
        <w:pStyle w:val="Normal"/>
        <w:spacing w:lineRule="auto" w:line="240" w:before="0" w:after="0"/>
        <w:ind w:firstLine="454"/>
        <w:jc w:val="both"/>
        <w:rPr/>
      </w:pPr>
      <w:r>
        <w:rPr>
          <w:rFonts w:eastAsia="Times New Roman" w:cs="Times New Roman" w:ascii="Times New Roman" w:hAnsi="Times New Roman"/>
          <w:lang w:eastAsia="ru-RU"/>
        </w:rPr>
        <w:t>Широко распространены большой пестрый дятел, воробьи, скворцы, иволги, соловьи, зяблики, пеночки.</w:t>
      </w:r>
    </w:p>
    <w:p>
      <w:pPr>
        <w:pStyle w:val="Normal"/>
        <w:spacing w:lineRule="auto" w:line="240" w:before="0" w:after="0"/>
        <w:ind w:firstLine="454"/>
        <w:jc w:val="both"/>
        <w:rPr/>
      </w:pPr>
      <w:r>
        <w:rPr>
          <w:rFonts w:eastAsia="Times New Roman" w:cs="Times New Roman" w:ascii="Times New Roman" w:hAnsi="Times New Roman"/>
          <w:lang w:eastAsia="ru-RU"/>
        </w:rPr>
        <w:t>Достаточно высокую и стабильную численность имеют врановые птицы: сойка, сорока, галка, грач, серая ворона и ворон.</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емноводные и пресмыкающиеся</w:t>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Территория района бедна голыми и чешуйчатыми гадами. Из класса амфибий здесь обитает 2 вида хвостатых и З вида бесхвостых, а из класса рептилий - 2 вида ящериц и 2 вида змей (гадюка и уж).</w:t>
      </w:r>
    </w:p>
    <w:p>
      <w:pPr>
        <w:pStyle w:val="Normal"/>
        <w:spacing w:lineRule="auto" w:line="240" w:before="0" w:after="0"/>
        <w:ind w:firstLine="454"/>
        <w:jc w:val="both"/>
        <w:rPr/>
      </w:pPr>
      <w:r>
        <w:rPr>
          <w:rFonts w:eastAsia="Times New Roman" w:cs="Times New Roman" w:ascii="Times New Roman" w:hAnsi="Times New Roman"/>
          <w:lang w:eastAsia="ru-RU"/>
        </w:rPr>
        <w:t>В захламленных прудах и озерах водятся тритоны.</w:t>
      </w:r>
    </w:p>
    <w:p>
      <w:pPr>
        <w:pStyle w:val="Normal"/>
        <w:spacing w:lineRule="auto" w:line="240" w:before="0" w:after="0"/>
        <w:ind w:firstLine="454"/>
        <w:jc w:val="both"/>
        <w:rPr/>
      </w:pPr>
      <w:r>
        <w:rPr>
          <w:rFonts w:eastAsia="Times New Roman" w:cs="Times New Roman" w:ascii="Times New Roman" w:hAnsi="Times New Roman"/>
          <w:lang w:eastAsia="ru-RU"/>
        </w:rPr>
        <w:t>Самым многочисленным бесхвостым земноводным является тупоносая, или травяная лягушка. Значительно реже встречается остроносая лягушка.</w:t>
      </w:r>
    </w:p>
    <w:p>
      <w:pPr>
        <w:pStyle w:val="Normal"/>
        <w:spacing w:lineRule="auto" w:line="240" w:before="0" w:after="0"/>
        <w:ind w:firstLine="454"/>
        <w:jc w:val="both"/>
        <w:rPr/>
      </w:pPr>
      <w:r>
        <w:rPr>
          <w:rFonts w:eastAsia="Times New Roman" w:cs="Times New Roman" w:ascii="Times New Roman" w:hAnsi="Times New Roman"/>
          <w:lang w:eastAsia="ru-RU"/>
        </w:rPr>
        <w:t>Из жаб встречается серая, или обыкновенная жаба. Жабы обычны в парках, садах и на пустырях.</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ыбы</w:t>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Озера и реки района богаты рыбой. В Неве живут 46 видов рыб, из них 40—постоянные обитатели реки. В Ладожском озере встречаются 44 вида рыб.</w:t>
      </w:r>
    </w:p>
    <w:p>
      <w:pPr>
        <w:pStyle w:val="Normal"/>
        <w:spacing w:lineRule="auto" w:line="240" w:before="0" w:after="0"/>
        <w:ind w:firstLine="454"/>
        <w:jc w:val="both"/>
        <w:rPr/>
      </w:pPr>
      <w:r>
        <w:rPr>
          <w:rFonts w:eastAsia="Times New Roman" w:cs="Times New Roman" w:ascii="Times New Roman" w:hAnsi="Times New Roman"/>
          <w:lang w:eastAsia="ru-RU"/>
        </w:rPr>
        <w:t>Миноги—не рыбы. Это особая древняя группа низ</w:t>
        <w:softHyphen/>
        <w:t>ших рыбообразных—бесчелюстные позвоночные жи</w:t>
        <w:softHyphen/>
        <w:t>вотные, а рыбы составляют группу челюстноротых. В пределах района встречаются два вида миног: европейская речная и ручьевая.</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54"/>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ыбы проходные и пресноводные</w:t>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Атлантический осетр, бесспорно, самый боль</w:t>
        <w:softHyphen/>
        <w:t>шой из всех видов рыб. В Ладожском озере в 1939 г. был выловлен осетр длиной 283 см, весом 130 кг. Атлантический осетр включен в число абсолютно за</w:t>
        <w:softHyphen/>
        <w:t>претных для вылова рыб.</w:t>
      </w:r>
    </w:p>
    <w:p>
      <w:pPr>
        <w:pStyle w:val="Normal"/>
        <w:spacing w:lineRule="auto" w:line="240" w:before="0" w:after="0"/>
        <w:ind w:firstLine="454"/>
        <w:jc w:val="both"/>
        <w:rPr/>
      </w:pPr>
      <w:r>
        <w:rPr>
          <w:rFonts w:eastAsia="Times New Roman" w:cs="Times New Roman" w:ascii="Times New Roman" w:hAnsi="Times New Roman"/>
          <w:lang w:eastAsia="ru-RU"/>
        </w:rPr>
        <w:t>Стерлядь — еще один представитель семейства осетровых. В Неве и Ладоге отмечены единичные экземпляры стерляди.</w:t>
      </w:r>
    </w:p>
    <w:p>
      <w:pPr>
        <w:pStyle w:val="Normal"/>
        <w:spacing w:lineRule="auto" w:line="240" w:before="0" w:after="0"/>
        <w:ind w:firstLine="454"/>
        <w:jc w:val="both"/>
        <w:rPr/>
      </w:pPr>
      <w:r>
        <w:rPr>
          <w:rFonts w:eastAsia="Times New Roman" w:cs="Times New Roman" w:ascii="Times New Roman" w:hAnsi="Times New Roman"/>
          <w:lang w:eastAsia="ru-RU"/>
        </w:rPr>
        <w:t>Невский лосось нерестится осенью, обычно в октяб</w:t>
        <w:softHyphen/>
        <w:t>ре, в Неве, у Ивановских порогов (Островки). Дос</w:t>
        <w:softHyphen/>
        <w:t>тигает веса 25—30 кг при обычном весе 7—9 кг. Разведением невского лосося занимается Невский ры</w:t>
        <w:softHyphen/>
        <w:t>боводный завод в Островках, где ежегодно выпускается в Неву 5—10 тыс. молоди лосося. Опыты по разведению невского лосося в Островках начались в 70-х годах прошлого века. В 1926 году официально был утвержден Невский рыбоводный завод, а в 1936 году начато про</w:t>
        <w:softHyphen/>
        <w:t>мышленное выращивание молоди лосося. В годы вой</w:t>
        <w:softHyphen/>
        <w:t>ны завод был полностью уничтожен и восстановлен в 1947 году. В 1954 г. возобновлен промышленный вы</w:t>
        <w:softHyphen/>
        <w:t>пуск сеголеток в Неву. К 1972 году уловы лосося в Неве достигли среднего довоенного уровня.</w:t>
      </w:r>
    </w:p>
    <w:p>
      <w:pPr>
        <w:pStyle w:val="Normal"/>
        <w:spacing w:lineRule="auto" w:line="240" w:before="0" w:after="0"/>
        <w:ind w:firstLine="454"/>
        <w:jc w:val="both"/>
        <w:rPr/>
      </w:pPr>
      <w:r>
        <w:rPr>
          <w:rFonts w:eastAsia="Times New Roman" w:cs="Times New Roman" w:ascii="Times New Roman" w:hAnsi="Times New Roman"/>
          <w:lang w:eastAsia="ru-RU"/>
        </w:rPr>
        <w:t>Нева всегда являлась и является надежным источ</w:t>
        <w:softHyphen/>
        <w:t>ником получения икры чистого лосося для рыбоводных заводов главным образом Ленинградской области. В 1965 г. икру с Невского рыбоводного завода завезли на Нарвский рыбоводный завод, где впоследствии было восстановлено лососевое стадо на реке Нарве.</w:t>
      </w:r>
    </w:p>
    <w:p>
      <w:pPr>
        <w:pStyle w:val="Normal"/>
        <w:spacing w:lineRule="auto" w:line="240" w:before="0" w:after="0"/>
        <w:ind w:firstLine="454"/>
        <w:jc w:val="both"/>
        <w:rPr/>
      </w:pPr>
      <w:r>
        <w:rPr>
          <w:rFonts w:eastAsia="Times New Roman" w:cs="Times New Roman" w:ascii="Times New Roman" w:hAnsi="Times New Roman"/>
          <w:lang w:eastAsia="ru-RU"/>
        </w:rPr>
        <w:t>Тем не менее, популяция невского лосося находит</w:t>
        <w:softHyphen/>
        <w:t>ся под угрозой исчезновения. Добыча лосося запрещена круглый год.</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В Ладожском озере живет особая форма балтийско</w:t>
        <w:softHyphen/>
        <w:t>го лосося—озерный лосось, никогда не уходящий в море. Размеры его много меньше, средний вес 3—4 кг, редко—10 кг.</w:t>
      </w:r>
    </w:p>
    <w:p>
      <w:pPr>
        <w:pStyle w:val="Normal"/>
        <w:spacing w:lineRule="auto" w:line="240" w:before="0" w:after="0"/>
        <w:ind w:firstLine="454"/>
        <w:jc w:val="both"/>
        <w:rPr/>
      </w:pPr>
      <w:r>
        <w:rPr>
          <w:rFonts w:eastAsia="Times New Roman" w:cs="Times New Roman" w:ascii="Times New Roman" w:hAnsi="Times New Roman"/>
          <w:lang w:eastAsia="ru-RU"/>
        </w:rPr>
        <w:t>В те же реки, куда приходит на нерест лосось, идет нереститься проходная форель — кумжа или таймень.</w:t>
      </w:r>
    </w:p>
    <w:p>
      <w:pPr>
        <w:pStyle w:val="Normal"/>
        <w:spacing w:lineRule="auto" w:line="240" w:before="0" w:after="0"/>
        <w:ind w:firstLine="454"/>
        <w:jc w:val="both"/>
        <w:rPr/>
      </w:pPr>
      <w:r>
        <w:rPr>
          <w:rFonts w:eastAsia="Times New Roman" w:cs="Times New Roman" w:ascii="Times New Roman" w:hAnsi="Times New Roman"/>
          <w:lang w:eastAsia="ru-RU"/>
        </w:rPr>
        <w:t>В некоторых реках можно встретить ручьевую фо</w:t>
        <w:softHyphen/>
        <w:t>рель или пеструшку.</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Еще один представитель лососевых—палия или нериус - живет в чистых глубоких водах Ладоги. Это промысловая рыба, но запасы ее очень низки и на ее вылов наложен запрет.</w:t>
        <w:br/>
        <w:t>Хариус — одна из самых красивых рыб. Встречается в Неве и Ладожском озере.</w:t>
        <w:br/>
        <w:t>Большое значение для рыболовства имеют сиго</w:t>
        <w:softHyphen/>
        <w:t>вые, к которым относятся сиги, рипус, ряпушка, ко</w:t>
        <w:softHyphen/>
        <w:t>рюшка. Охраняемым видом, занесенным в Красную книгу, является волховский сиг.</w:t>
      </w:r>
    </w:p>
    <w:p>
      <w:pPr>
        <w:pStyle w:val="Normal"/>
        <w:spacing w:lineRule="auto" w:line="240" w:before="0" w:after="0"/>
        <w:ind w:firstLine="454"/>
        <w:jc w:val="both"/>
        <w:rPr/>
      </w:pPr>
      <w:r>
        <w:rPr>
          <w:rFonts w:eastAsia="Times New Roman" w:cs="Times New Roman" w:ascii="Times New Roman" w:hAnsi="Times New Roman"/>
          <w:lang w:eastAsia="ru-RU"/>
        </w:rPr>
        <w:t>Корюшка—самая массовая рыба в Ладожском озе</w:t>
        <w:softHyphen/>
        <w:t>ре. Уловы ее подвержены колебаниям. .</w:t>
        <w:br/>
        <w:t xml:space="preserve">Далее по общему объему вылова идет судак, затем идут сиги, ряпушка, окунь, плотва, лещ. Много меньше вылавливается рипуса, щуки и налима. </w:t>
      </w:r>
    </w:p>
    <w:p>
      <w:pPr>
        <w:pStyle w:val="Normal"/>
        <w:spacing w:lineRule="auto" w:line="240" w:before="0" w:after="0"/>
        <w:ind w:firstLine="454"/>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firstLine="454"/>
        <w:jc w:val="both"/>
        <w:rPr/>
      </w:pPr>
      <w:r>
        <w:rPr>
          <w:rFonts w:eastAsia="Times New Roman" w:cs="Times New Roman" w:ascii="Times New Roman" w:hAnsi="Times New Roman"/>
          <w:b/>
          <w:lang w:eastAsia="ru-RU"/>
        </w:rPr>
        <w:t>Почвы</w:t>
      </w:r>
      <w:r>
        <w:rPr>
          <w:rFonts w:eastAsia="Times New Roman" w:cs="Times New Roman" w:ascii="Times New Roman" w:hAnsi="Times New Roman"/>
          <w:lang w:eastAsia="ru-RU"/>
        </w:rPr>
        <w:br/>
        <w:br/>
        <w:t>По почвенно-географическому районированию поч</w:t>
        <w:softHyphen/>
        <w:t>вы района относятся к южно-таежной подзоне дерново-подзолистых почв. Они сформировались в результате трех основных почвообразовательных процессов: подзо</w:t>
        <w:softHyphen/>
        <w:t xml:space="preserve">лообразования, дернообразования и заболачивания. При этом свойства почв определяются почвообразующими и подстилающими породами, рельефом, растительностью, а также двумя основными климатическими факторами: </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ктически двойное преобладание годовой сум</w:t>
        <w:softHyphen/>
        <w:t>мы атмосферных осадков над испарением, что форми</w:t>
        <w:softHyphen/>
        <w:t>рует промывной водный режим почв, проявление водной эрозии при уклонах более 1° и заболачивание в условиях близкого стояния грунтовых вод;</w:t>
      </w:r>
    </w:p>
    <w:p>
      <w:pPr>
        <w:pStyle w:val="Normal"/>
        <w:spacing w:lineRule="auto" w:line="240" w:before="0" w:after="0"/>
        <w:ind w:firstLine="454"/>
        <w:jc w:val="both"/>
        <w:rPr/>
      </w:pPr>
      <w:r>
        <w:rPr>
          <w:rFonts w:eastAsia="Times New Roman" w:cs="Times New Roman" w:ascii="Times New Roman" w:hAnsi="Times New Roman"/>
          <w:lang w:eastAsia="ru-RU"/>
        </w:rPr>
        <w:t>- почвы района умеренно промерзают (на глубину до 1,0—1,5 м), период биологической активности в них непродолжителен.</w:t>
      </w:r>
    </w:p>
    <w:p>
      <w:pPr>
        <w:pStyle w:val="Normal"/>
        <w:spacing w:lineRule="auto" w:line="240" w:before="0" w:after="0"/>
        <w:ind w:firstLine="454"/>
        <w:jc w:val="both"/>
        <w:rPr/>
      </w:pPr>
      <w:r>
        <w:rPr>
          <w:rFonts w:eastAsia="Times New Roman" w:cs="Times New Roman" w:ascii="Times New Roman" w:hAnsi="Times New Roman"/>
          <w:lang w:eastAsia="ru-RU"/>
        </w:rPr>
        <w:t>В почвах нормального увлажнения не накапливают</w:t>
        <w:softHyphen/>
        <w:t>ся значительные запасы гумуса (перегноя), мощность гумусового горизонта у естественных дерново-подзоли</w:t>
        <w:softHyphen/>
        <w:t>стых почв не превышает 10—15 см при содержании гумуса 1—3%.</w:t>
      </w:r>
    </w:p>
    <w:p>
      <w:pPr>
        <w:pStyle w:val="Normal"/>
        <w:spacing w:lineRule="auto" w:line="240" w:before="0" w:after="0"/>
        <w:ind w:firstLine="454"/>
        <w:jc w:val="both"/>
        <w:rPr/>
      </w:pPr>
      <w:r>
        <w:rPr>
          <w:rFonts w:eastAsia="Times New Roman" w:cs="Times New Roman" w:ascii="Times New Roman" w:hAnsi="Times New Roman"/>
          <w:lang w:eastAsia="ru-RU"/>
        </w:rPr>
        <w:t>Почвенный покров района чрезвычайно разнообра</w:t>
        <w:softHyphen/>
        <w:t>зен. Встречаются почвы следующих типов: подзолистые (подтип — дерново-подзолистые), болотно-подзолистые, торфяные болотные, пойменные, нарушенные.</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всхолмленных песчаных равнинах под сосняка</w:t>
        <w:softHyphen/>
        <w:t>ми преобладают поверхностно-подзолистые почвы в сочетании с торфянисто-подзолистыми и мелкими массивами сфагновых болот в понижениях. Из-за ма</w:t>
        <w:softHyphen/>
        <w:t>лого потенциального плодородия и эрозионной опас</w:t>
        <w:softHyphen/>
        <w:t>ности такие участки не пригодны для освоения под сельхозугодья.</w:t>
      </w:r>
    </w:p>
    <w:p>
      <w:pPr>
        <w:pStyle w:val="Normal"/>
        <w:spacing w:lineRule="auto" w:line="240" w:before="0" w:after="0"/>
        <w:ind w:firstLine="454"/>
        <w:jc w:val="both"/>
        <w:rPr/>
      </w:pPr>
      <w:r>
        <w:rPr>
          <w:rFonts w:eastAsia="Times New Roman" w:cs="Times New Roman" w:ascii="Times New Roman" w:hAnsi="Times New Roman"/>
          <w:lang w:eastAsia="ru-RU"/>
        </w:rPr>
        <w:t>Районы Приневской низменности и моренных пла</w:t>
        <w:softHyphen/>
        <w:t>то (Лемболовская возвышенность и др.), сложенные более тяжелыми породами—моренными суглинками, двучленными и ленточными глинами, характеризуются значительной заболоченностью, более высокой гумусированностью минеральных почв, имеющих, как правило, признаки контактного оглеения. На нижних террасах моренного плато широко развиты процессы ожелезнения песчаных и торфяных почв, что нередко сильно затрудняет их использование в сельском хо</w:t>
        <w:softHyphen/>
        <w:t>зяйстве. Наиболее освоена пригородная зона, здесь почти все переувлажненные почвы осушены и хорошо окультурены.</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ом почвенный покров отличается мозаичностью, контрастностью, мелкоконтурностью. Широко распространены переувлажненные, каменистые почвы. Почвы в естественном состоянии имеют низкое пло</w:t>
        <w:softHyphen/>
        <w:t>дородие, обеднены элементами питания, большей ча</w:t>
        <w:softHyphen/>
        <w:t>стью кислые.</w:t>
      </w:r>
    </w:p>
    <w:p>
      <w:pPr>
        <w:pStyle w:val="Normal"/>
        <w:spacing w:lineRule="auto" w:line="240" w:before="0" w:after="0"/>
        <w:ind w:firstLine="454"/>
        <w:jc w:val="both"/>
        <w:rPr/>
      </w:pPr>
      <w:r>
        <w:rPr>
          <w:rFonts w:eastAsia="Times New Roman" w:cs="Times New Roman" w:ascii="Times New Roman" w:hAnsi="Times New Roman"/>
          <w:lang w:eastAsia="ru-RU"/>
        </w:rPr>
        <w:t>По механическому составу преобладают торфяные почвы—37,3%, затем идут супесчаные—22,8%; песча</w:t>
        <w:softHyphen/>
        <w:t>ные—17,6%; легкосуглинистые—17,4%; среднесуглинистые—4,6%; тяжелосуглинистые—0,3%.</w:t>
        <w:br/>
        <w:t>Механический состав почв сельхозугодий выглядит таким образом: средне- и легкосуглинистые—35,9%; супесчаные — 34,8%; торфяные — 18,3%; песчаные — 10,2%; глинистые и тяжелосуглинистые—0,8%.</w:t>
      </w:r>
    </w:p>
    <w:p>
      <w:pPr>
        <w:pStyle w:val="Normal"/>
        <w:spacing w:lineRule="auto" w:line="240" w:before="0" w:after="0"/>
        <w:ind w:firstLine="454"/>
        <w:jc w:val="both"/>
        <w:rPr/>
      </w:pPr>
      <w:r>
        <w:rPr>
          <w:rFonts w:eastAsia="Times New Roman" w:cs="Times New Roman" w:ascii="Times New Roman" w:hAnsi="Times New Roman"/>
          <w:lang w:eastAsia="ru-RU"/>
        </w:rPr>
        <w:t>Характерной особенностью сельхозугодий является пестрополье (сочетание мелких почвенных контуров с различными свойствами в пределах одного поля).</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менистые почвы занимают примерно пятую часть сельхозугодий района.</w:t>
      </w:r>
    </w:p>
    <w:p>
      <w:pPr>
        <w:pStyle w:val="Normal"/>
        <w:spacing w:lineRule="auto" w:line="240" w:before="0" w:after="0"/>
        <w:ind w:firstLine="454"/>
        <w:jc w:val="both"/>
        <w:rPr/>
      </w:pPr>
      <w:r>
        <w:rPr>
          <w:rFonts w:eastAsia="Times New Roman" w:cs="Times New Roman" w:ascii="Times New Roman" w:hAnsi="Times New Roman"/>
          <w:lang w:eastAsia="ru-RU"/>
        </w:rPr>
        <w:t>Не менее 10% площади сельхозугодий подвержены водной эрозии, от 70 до 80% страдают от подкисления.</w:t>
      </w:r>
    </w:p>
    <w:p>
      <w:pPr>
        <w:pStyle w:val="Normal"/>
        <w:spacing w:lineRule="auto" w:line="240" w:before="0" w:after="0"/>
        <w:ind w:firstLine="454"/>
        <w:jc w:val="both"/>
        <w:rPr/>
      </w:pPr>
      <w:r>
        <w:rPr>
          <w:rFonts w:eastAsia="Times New Roman" w:cs="Times New Roman" w:ascii="Times New Roman" w:hAnsi="Times New Roman"/>
          <w:lang w:eastAsia="ru-RU"/>
        </w:rPr>
        <w:t>Запасы органического вещества на пашне имеют тенденцию к снижению. Гумус в почвах в основном кислый, низкого качества.</w:t>
      </w:r>
    </w:p>
    <w:p>
      <w:pPr>
        <w:pStyle w:val="Normal"/>
        <w:spacing w:lineRule="auto" w:line="240" w:before="0" w:after="0"/>
        <w:ind w:firstLine="454"/>
        <w:jc w:val="both"/>
        <w:rPr/>
      </w:pPr>
      <w:r>
        <w:rPr>
          <w:rFonts w:eastAsia="Times New Roman" w:cs="Times New Roman" w:ascii="Times New Roman" w:hAnsi="Times New Roman"/>
          <w:lang w:eastAsia="ru-RU"/>
        </w:rPr>
        <w:t>Кроме перечисленных выше факторов, значительно снижают плодородие почв переуплотнение почв, особенно подпахотных горизонтов (в результате при</w:t>
        <w:softHyphen/>
        <w:t>менения тяжелой техники) и сильно выраженный микрорельеф на некоторых полях.</w:t>
      </w:r>
    </w:p>
    <w:p>
      <w:pPr>
        <w:pStyle w:val="Normal"/>
        <w:spacing w:lineRule="auto" w:line="240" w:before="0" w:after="0"/>
        <w:ind w:firstLine="454"/>
        <w:jc w:val="both"/>
        <w:rPr/>
      </w:pPr>
      <w:r>
        <w:rPr>
          <w:rFonts w:eastAsia="Times New Roman" w:cs="Times New Roman" w:ascii="Times New Roman" w:hAnsi="Times New Roman"/>
          <w:lang w:eastAsia="ru-RU"/>
        </w:rPr>
        <w:t>По данным оценки земель, самыми плодородными почвами на территории района являются дерново-под</w:t>
        <w:softHyphen/>
        <w:t>золистые почвы нормального увлажнения, легко- и среднесуглинистого механического состава. Эти почвы занимают около 4% всей площади сельхозугодий.</w:t>
      </w:r>
    </w:p>
    <w:p>
      <w:pPr>
        <w:pStyle w:val="Normal"/>
        <w:spacing w:lineRule="auto" w:line="240" w:before="0" w:after="0"/>
        <w:ind w:firstLine="454"/>
        <w:jc w:val="both"/>
        <w:rPr/>
      </w:pPr>
      <w:r>
        <w:rPr>
          <w:rFonts w:eastAsia="Times New Roman" w:cs="Times New Roman" w:ascii="Times New Roman" w:hAnsi="Times New Roman"/>
          <w:lang w:eastAsia="ru-RU"/>
        </w:rPr>
        <w:t>Особо выделяются почвы Приневской низменности, которая считается особым природным сельскохозяйственным районом. Исторически здесь сложилась зона интенсивного овощеводства. Сельскохозяйственное использование почв здесь связано с активным их осушением, удобрением и известкованием. На месте малоплодородных в прошлом целинных почв трудом человека созданы плодородные почвы культурного типа, составляющие основной высокопродуктивный земельный фонд области.</w:t>
      </w:r>
    </w:p>
    <w:p>
      <w:pPr>
        <w:pStyle w:val="Normal"/>
        <w:spacing w:lineRule="auto" w:line="240" w:before="0" w:after="0"/>
        <w:ind w:firstLine="454"/>
        <w:jc w:val="both"/>
        <w:rPr/>
      </w:pPr>
      <w:r>
        <w:rPr>
          <w:rFonts w:eastAsia="Times New Roman" w:cs="Times New Roman" w:ascii="Times New Roman" w:hAnsi="Times New Roman"/>
          <w:lang w:eastAsia="ru-RU"/>
        </w:rPr>
        <w:t>Свойства почв района, в том числе и естественных, все более определяются деятельностью человека. Например, все почвы района подвержены пагубному воздействию кислотных осадков.</w:t>
      </w:r>
    </w:p>
    <w:p>
      <w:pPr>
        <w:pStyle w:val="Normal"/>
        <w:spacing w:lineRule="auto" w:line="240" w:before="0" w:after="0"/>
        <w:ind w:firstLine="454"/>
        <w:jc w:val="both"/>
        <w:rPr/>
      </w:pPr>
      <w:r>
        <w:rPr>
          <w:rFonts w:eastAsia="Times New Roman" w:cs="Times New Roman" w:ascii="Times New Roman" w:hAnsi="Times New Roman"/>
          <w:lang w:eastAsia="ru-RU"/>
        </w:rPr>
        <w:t>Почвы вокруг С.-Петербурга, крупных промыш</w:t>
        <w:softHyphen/>
        <w:t>ленных объектов и в полосе до 50 м в каждую сторону вдоль автострад загрязнены тяжелыми металлами.</w:t>
      </w:r>
    </w:p>
    <w:p>
      <w:pPr>
        <w:pStyle w:val="Normal"/>
        <w:spacing w:lineRule="auto" w:line="240" w:before="0" w:after="0"/>
        <w:ind w:firstLine="454"/>
        <w:jc w:val="both"/>
        <w:rPr/>
      </w:pPr>
      <w:r>
        <w:rPr>
          <w:rFonts w:eastAsia="Times New Roman" w:cs="Times New Roman" w:ascii="Times New Roman" w:hAnsi="Times New Roman"/>
          <w:lang w:eastAsia="ru-RU"/>
        </w:rPr>
        <w:t>Для того, чтобы увеличить плодородие почв, необ</w:t>
        <w:softHyphen/>
        <w:t xml:space="preserve">ходимо отрегулировать водный режим, обязательно вносить известь и навоз. Глубина вспашки и рыхления должна рассчитываться с учетом мощности гумусового горизонта и других свойств почв. </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br/>
      </w:r>
      <w:r>
        <w:rPr>
          <w:rFonts w:eastAsia="Times New Roman" w:cs="Times New Roman" w:ascii="Times New Roman" w:hAnsi="Times New Roman"/>
          <w:b/>
          <w:lang w:eastAsia="ru-RU"/>
        </w:rPr>
        <w:t>Ценные природные объекты, подлежащие охране</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Примерно третья часть территории района (так называемый Ржевский полигон) вот уже 115 лет закрыта для свободного посещения гражданами и не используется в народном хозяйстве. Территория района по транспортной схеме оказалась как бы разделенной на две части. Это обстоятельство, несомненно, способствовало сохранению живой природы.</w:t>
      </w:r>
    </w:p>
    <w:p>
      <w:pPr>
        <w:pStyle w:val="Normal"/>
        <w:spacing w:lineRule="auto" w:line="240" w:before="0" w:after="0"/>
        <w:ind w:firstLine="454"/>
        <w:jc w:val="both"/>
        <w:rPr/>
      </w:pPr>
      <w:r>
        <w:rPr>
          <w:rFonts w:eastAsia="Times New Roman" w:cs="Times New Roman" w:ascii="Times New Roman" w:hAnsi="Times New Roman"/>
          <w:lang w:eastAsia="ru-RU"/>
        </w:rPr>
        <w:t>Кроме того, на территории района расположены 21 лесопарк, 4 метеостанции, полевая база Главной геофизической обсерватории им. А. И. Воейкова (объект мирового значения), магнитный полигон "ИЗМИРАН"а, магнитная станция "Мельничный Ручей" (г. Всеволожск), институт физиологии им. И. П. Павлова, научно- исследовательская станция "Ладожская" Арктического и Антарктического научно-исследовательского института, Невский рыборазводный завод, питомник зубро-бизонов, 2 питомника лекарственных трав, питомник плодово-ягодных культур (АОЗТ "Щеглово"), питомник лабораторных животных в дер. Рапполово и другие научно-исследовательские учреждения, старинные усадебные парки.</w:t>
      </w:r>
    </w:p>
    <w:p>
      <w:pPr>
        <w:pStyle w:val="Normal"/>
        <w:spacing w:lineRule="auto" w:line="240" w:before="0" w:after="0"/>
        <w:ind w:firstLine="454"/>
        <w:jc w:val="both"/>
        <w:rPr/>
      </w:pPr>
      <w:r>
        <w:rPr>
          <w:rFonts w:eastAsia="Times New Roman" w:cs="Times New Roman" w:ascii="Times New Roman" w:hAnsi="Times New Roman"/>
          <w:lang w:eastAsia="ru-RU"/>
        </w:rPr>
        <w:t>Решением сессии Всеволожского городского Совета народных депутатов от 8 апреля 1993 года утверждены список и схема размещения ценных природных объектов, подлежащих охране на территории района. В список включены 32 объекта общей площадью 68 тыс. га или 23% всей площади района, в том числе национальный парк "Карельский перешеек" (всеволожская часть) - 25 тыс. га; спортивный заповедник "Токсово-Кавголово" - 4 тыс. га; парк-музей "Человек и среда-3,6 тыс. га; 8 комплексных заказников; 1 болото; геологических памятника; 16 усадебных парков.</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b/>
          <w:lang w:eastAsia="ru-RU"/>
        </w:rPr>
        <w:t>Национальный парк "Карельский перешеек"</w:t>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Решение о создании Государственного природного национального парка "Карельский перешеек" (ГПНП) было принято Леноблсоветом в 1991 г. В настоящее время ведется проектирование парка коллективом специалистов-представителей разных научных дисциплин, архитекторов, инженеров. Цели создания ГПНП: сохранение природного потенциала уникального региона, своеобразия его ландшафтов, рельефа, вод, растительного и животного мира; улучшение экологической обстановки в северной части Петербургского региона, влияющей на экологическую ситуацию всего бассейна Балтики; обеспечение рекреационных потребностей жителей Петербургской агломерации; организация многопрофильных научных исследований, создание международного центра экологического контроля (мониторинга природной среды); экологическое воспитание населения.</w:t>
      </w:r>
    </w:p>
    <w:p>
      <w:pPr>
        <w:pStyle w:val="Normal"/>
        <w:spacing w:lineRule="auto" w:line="240" w:before="0" w:after="0"/>
        <w:ind w:firstLine="454"/>
        <w:jc w:val="both"/>
        <w:rPr/>
      </w:pPr>
      <w:r>
        <w:rPr>
          <w:rFonts w:eastAsia="Times New Roman" w:cs="Times New Roman" w:ascii="Times New Roman" w:hAnsi="Times New Roman"/>
          <w:lang w:eastAsia="ru-RU"/>
        </w:rPr>
        <w:t>По проекту ГПНП располагается на территории трех административных районов Ленинградской области: Выборгского, Приозерского и Всеволожского; наибольшая часть территории находится в Приозерском районе. В основу планировочных решений положены комплексный географический (ландшафтный) анализ территории, а также анализ сложившейся здесь структуры хозяйства и проработка социально-экономических аспектов. Своеобразный каркас проектируемого парка образуют резерваты (заповедники и заказники), которых выделяется около 20. Это территории с наиболее строгим природоохранным режимом, где планируется запрет всех видов хозяйственной деятельности, а также существенное ограничение (или даже исключение) посещения отдыхающими. Вокруг каждого резервата предусматривается специальная (буферная) зона, обеспечивающая снижение антропогенной нагрузки. На остальной территории ГПНП предусматривается создание рекреационных зон (с различными ограничениями нагрузок), а также зон ограниченного ведения хозяйства ( с учетом экологических требований); в последних планируется в основном организация фермерских хозяйств.</w:t>
      </w:r>
    </w:p>
    <w:p>
      <w:pPr>
        <w:pStyle w:val="Normal"/>
        <w:spacing w:lineRule="auto" w:line="240" w:before="0" w:after="0"/>
        <w:ind w:firstLine="454"/>
        <w:jc w:val="both"/>
        <w:rPr/>
      </w:pPr>
      <w:r>
        <w:rPr>
          <w:rFonts w:eastAsia="Times New Roman" w:cs="Times New Roman" w:ascii="Times New Roman" w:hAnsi="Times New Roman"/>
          <w:lang w:eastAsia="ru-RU"/>
        </w:rPr>
        <w:t>В пределы Всеволожского района входит юго-восточная часть проектируемого ГПНП, площадью более 25000 га. Это территория к северу от Восточно-Выборгского шоссе и к западу от дороги Черная Речка- Елизаветинка-Приозерск. Входит почти целиком в ландшафт Центральной возвышенности Карельского перешейка (см. выше), здесь сохранились крупнейшие массивы спелых коренных ельников, нетронутые верховые болота, благоприятные условия для лесной фауны, берут начало реки Сестра, Охта, Волчья, Смородинка и др. Землепользователи: Васкеловский парклесхоз, Военлес. Современное состояние в целом удовлетворительное, однако, имеются участки бесконтрольных рубок леса, свалок, заездов автомашин и т. д. Придание территории статуса ГПНП может предотвратить последствия неограниченной рекреации и в особенности-рубок леса, которые угрожают экологическому равновесию всей южной части Карельского перешейка, сложившемуся здесь водному балансу.</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еделах Всеволожского района в составе ГПНП проектируются два комплексных заказника: "Долина реки Смородинки" и "Река Сестра-болото Харвязи" (см. раздел 3).</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454"/>
        <w:jc w:val="both"/>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Проектируемые комплексные заказники</w:t>
      </w:r>
    </w:p>
    <w:p>
      <w:pPr>
        <w:pStyle w:val="Normal"/>
        <w:spacing w:lineRule="auto" w:line="240" w:before="0" w:after="0"/>
        <w:ind w:firstLine="454"/>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территории, характеризуемые в этом разделе, отличаются комплексом природных объектов, имеющих научную и познавательную ценность. Поскольку невозможно установить охранный режим для какого-либо одного из компонентов ландшафта (например, растительности или рельефа), не охраняя весь ландшафт в целом, перечисленным ниже природоохранным объектам предполагается придать статус комплексных (ландшафтных) заказников.</w:t>
      </w:r>
    </w:p>
    <w:p>
      <w:pPr>
        <w:pStyle w:val="Normal"/>
        <w:spacing w:lineRule="auto" w:line="240" w:before="0" w:after="0"/>
        <w:ind w:firstLine="454"/>
        <w:jc w:val="both"/>
        <w:rPr/>
      </w:pPr>
      <w:r>
        <w:rPr>
          <w:rFonts w:eastAsia="Times New Roman" w:cs="Times New Roman" w:ascii="Times New Roman" w:hAnsi="Times New Roman"/>
          <w:lang w:eastAsia="ru-RU"/>
        </w:rPr>
        <w:t>Колтушские высоты Местонахождение: 5-8 км южнее г. Всеволожска, окрестности деревень Токкари, Орово, Лиголамби. Площадь-500 га. Типичный участок Колтушской возвышенности с камовыми холмами до 76 м на ур. м Западная часть территории-в основном сельскохозяйственные угодья, в восточной части имеются участки лесов (Воейковский лесопарк): сосняки разных типов, ельники, мелколиственные леса (в основном сероольшанники). В понижениях и котловинах между холмами развиты небольшие травяные, травяно-моховые и сфагновые болота. Чередование участков леса и открытых пространств придает территории особую живописность и создает благоприятные условия как для типичных, так и редких видов растений и животных.</w:t>
      </w:r>
    </w:p>
    <w:p>
      <w:pPr>
        <w:pStyle w:val="Normal"/>
        <w:spacing w:lineRule="auto" w:line="240" w:before="0" w:after="0"/>
        <w:ind w:firstLine="454"/>
        <w:jc w:val="both"/>
        <w:rPr/>
      </w:pPr>
      <w:r>
        <w:rPr>
          <w:rFonts w:eastAsia="Times New Roman" w:cs="Times New Roman" w:ascii="Times New Roman" w:hAnsi="Times New Roman"/>
          <w:lang w:eastAsia="ru-RU"/>
        </w:rPr>
        <w:t>Объекты, требующие особой охраны:</w:t>
      </w:r>
    </w:p>
    <w:p>
      <w:pPr>
        <w:pStyle w:val="Normal"/>
        <w:spacing w:lineRule="auto" w:line="240" w:before="0" w:after="0"/>
        <w:ind w:firstLine="454"/>
        <w:jc w:val="both"/>
        <w:rPr/>
      </w:pPr>
      <w:r>
        <w:rPr>
          <w:rFonts w:eastAsia="Times New Roman" w:cs="Times New Roman" w:ascii="Times New Roman" w:hAnsi="Times New Roman"/>
          <w:lang w:eastAsia="ru-RU"/>
        </w:rPr>
        <w:t>1. Термокарстовая котловина "Глубокая", находится на северо-западной окраине пос. Воейково. Глубина 27 м, диаметр от 150 до 250-300 м. Отличается террасовым строением в плане и разрезе; крутизна склонов от 10 до 30 град.</w:t>
      </w:r>
    </w:p>
    <w:p>
      <w:pPr>
        <w:pStyle w:val="Normal"/>
        <w:spacing w:lineRule="auto" w:line="240" w:before="0" w:after="0"/>
        <w:ind w:firstLine="454"/>
        <w:jc w:val="both"/>
        <w:rPr/>
      </w:pPr>
      <w:r>
        <w:rPr>
          <w:rFonts w:eastAsia="Times New Roman" w:cs="Times New Roman" w:ascii="Times New Roman" w:hAnsi="Times New Roman"/>
          <w:lang w:eastAsia="ru-RU"/>
        </w:rPr>
        <w:t>2. Бессточная термокарстовая котловина, простирающаяся от северной окраины дер. Токкари до дер. Орово. Длина 1000 м, ширина до 400 м. Днище осложнено множеством мелких котловин, имеются озера и болота, где произрастают виды орхидей. Склоны котловины крутые; на северном борту имеется большой валун диаметром 3-4 м.</w:t>
      </w:r>
    </w:p>
    <w:p>
      <w:pPr>
        <w:pStyle w:val="Normal"/>
        <w:spacing w:lineRule="auto" w:line="240" w:before="0" w:after="0"/>
        <w:ind w:firstLine="454"/>
        <w:jc w:val="both"/>
        <w:rPr/>
      </w:pPr>
      <w:r>
        <w:rPr>
          <w:rFonts w:eastAsia="Times New Roman" w:cs="Times New Roman" w:ascii="Times New Roman" w:hAnsi="Times New Roman"/>
          <w:lang w:eastAsia="ru-RU"/>
        </w:rPr>
        <w:t>3. Термокарстовая котловина треугольной формы в 150 м и к западу от пруда в центре дер. Лиголамби. Диаметр 300 м, глубина 13-15 м, крутизна склонов 8-30 град.</w:t>
      </w:r>
    </w:p>
    <w:p>
      <w:pPr>
        <w:pStyle w:val="Normal"/>
        <w:spacing w:lineRule="auto" w:line="240" w:before="0" w:after="0"/>
        <w:ind w:firstLine="454"/>
        <w:jc w:val="both"/>
        <w:rPr/>
      </w:pPr>
      <w:r>
        <w:rPr>
          <w:rFonts w:eastAsia="Times New Roman" w:cs="Times New Roman" w:ascii="Times New Roman" w:hAnsi="Times New Roman"/>
          <w:lang w:eastAsia="ru-RU"/>
        </w:rPr>
        <w:t>4. Участок лесного камового ландшафта в восточной части заказника.</w:t>
      </w:r>
    </w:p>
    <w:p>
      <w:pPr>
        <w:pStyle w:val="Normal"/>
        <w:spacing w:lineRule="auto" w:line="240" w:before="0" w:after="0"/>
        <w:ind w:firstLine="454"/>
        <w:jc w:val="both"/>
        <w:rPr/>
      </w:pPr>
      <w:r>
        <w:rPr>
          <w:rFonts w:eastAsia="Times New Roman" w:cs="Times New Roman" w:ascii="Times New Roman" w:hAnsi="Times New Roman"/>
          <w:lang w:eastAsia="ru-RU"/>
        </w:rPr>
        <w:t>5. Остепненные склоны камов вдоль шоссе Колтуши-Всеволожск, являющиеся местами обитания редких видов птиц.</w:t>
      </w:r>
    </w:p>
    <w:p>
      <w:pPr>
        <w:pStyle w:val="Normal"/>
        <w:spacing w:lineRule="auto" w:line="240" w:before="0" w:after="0"/>
        <w:ind w:firstLine="454"/>
        <w:jc w:val="both"/>
        <w:rPr/>
      </w:pPr>
      <w:r>
        <w:rPr>
          <w:rFonts w:eastAsia="Times New Roman" w:cs="Times New Roman" w:ascii="Times New Roman" w:hAnsi="Times New Roman"/>
          <w:lang w:eastAsia="ru-RU"/>
        </w:rPr>
        <w:t>6. Искусственные посадки сосны Веймутовой, сибирской лиственницы, широколиственных пород деревьев, орешника (квартал 17).</w:t>
      </w:r>
    </w:p>
    <w:p>
      <w:pPr>
        <w:pStyle w:val="Normal"/>
        <w:spacing w:lineRule="auto" w:line="240" w:before="0" w:after="0"/>
        <w:ind w:firstLine="454"/>
        <w:jc w:val="both"/>
        <w:rPr/>
      </w:pPr>
      <w:r>
        <w:rPr>
          <w:rFonts w:eastAsia="Times New Roman" w:cs="Times New Roman" w:ascii="Times New Roman" w:hAnsi="Times New Roman"/>
          <w:lang w:eastAsia="ru-RU"/>
        </w:rPr>
        <w:t>7.Озеро Круглое (северо-восточная часть заказника)-местообитание редкого вида водной флоры- лобели Дортмана.</w:t>
      </w:r>
    </w:p>
    <w:p>
      <w:pPr>
        <w:pStyle w:val="Normal"/>
        <w:spacing w:lineRule="auto" w:line="240" w:before="0" w:after="0"/>
        <w:ind w:firstLine="454"/>
        <w:jc w:val="both"/>
        <w:rPr/>
      </w:pPr>
      <w:r>
        <w:rPr>
          <w:rFonts w:eastAsia="Times New Roman" w:cs="Times New Roman" w:ascii="Times New Roman" w:hAnsi="Times New Roman"/>
          <w:lang w:eastAsia="ru-RU"/>
        </w:rPr>
        <w:t>8.Колонии ласточек-береговушек в небольшом карьере к востоку от Колтушского шоссе, места обитания зайца-русака, серой куропатки, садовой овсянки.</w:t>
      </w:r>
    </w:p>
    <w:p>
      <w:pPr>
        <w:pStyle w:val="Normal"/>
        <w:spacing w:lineRule="auto" w:line="240" w:before="0" w:after="0"/>
        <w:ind w:firstLine="454"/>
        <w:jc w:val="both"/>
        <w:rPr/>
      </w:pPr>
      <w:r>
        <w:rPr>
          <w:rFonts w:eastAsia="Times New Roman" w:cs="Times New Roman" w:ascii="Times New Roman" w:hAnsi="Times New Roman"/>
          <w:lang w:eastAsia="ru-RU"/>
        </w:rPr>
        <w:t>Территория подвергается длительному антропогенному воздействию за счет застройки, расширения сельскохозяйственных угодий с изменением рельефа, загрязнением котловин отработанными нефтепродуктами, свалок мусора, неорганизованной рекреации, устройства песчаных карьеров.</w:t>
      </w:r>
    </w:p>
    <w:p>
      <w:pPr>
        <w:pStyle w:val="Normal"/>
        <w:spacing w:lineRule="auto" w:line="240" w:before="0" w:after="0"/>
        <w:ind w:firstLine="454"/>
        <w:jc w:val="both"/>
        <w:rPr/>
      </w:pPr>
      <w:r>
        <w:rPr>
          <w:rFonts w:eastAsia="Times New Roman" w:cs="Times New Roman" w:ascii="Times New Roman" w:hAnsi="Times New Roman"/>
          <w:lang w:eastAsia="ru-RU"/>
        </w:rPr>
        <w:t>Режим заказника предполагает запрет на: расширение сельскохозяйственных угодий, нарушение гидрологического режима болот, применение ядохимикатов, отведение участков под застройку, разработку карьеров, организацию свалок, слив нефтепродуктов, въезд автотранспорта вне специально отведенных дорог, сенокошение вне границ сенокосных угодий, неорганизованную рекреацию и туризм; разрешаются только рубки ухода, санитарные и ландшафтные. Необходимо установление 200-метровых охранных зон вдоль бровки каждой термокарстовой котловины.</w:t>
      </w:r>
    </w:p>
    <w:p>
      <w:pPr>
        <w:pStyle w:val="Normal"/>
        <w:spacing w:lineRule="auto" w:line="240" w:before="0" w:after="0"/>
        <w:ind w:firstLine="454"/>
        <w:jc w:val="both"/>
        <w:rPr/>
      </w:pPr>
      <w:r>
        <w:rPr>
          <w:rFonts w:eastAsia="Times New Roman" w:cs="Times New Roman" w:ascii="Times New Roman" w:hAnsi="Times New Roman"/>
          <w:lang w:eastAsia="ru-RU"/>
        </w:rPr>
        <w:t>Несоблюдение этих требований может привести к необратимой деградации многих природных комплексов данного эталонного участка Колтушской возвышенности, исчезновению редких видов растений и животных, обеднению пейзажного разнообразия. Особо следует отметить, что сохранность природных комплексов других частей возвышенности значительно хуже, поэтому территория заказника во многом уникальн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Юкковский</w:t>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Местонахождение: восточнее шоссе Юкки-Вартемяги, южнее и севернее дер. Юкки. Площадь около 1500га. Территория включает участок холмисто-котловинного камового рельефа (абс. высоты до 60-73 м), так называемое камовое плато и волнистую песчаную равнину; типична для Лемболовского ландшафта. В пределах заказника-крупный массив сосновых, еловых и мелколиственных лесов ( в том числе заболоченных), небольшие верховые болота, живописное озеро Токколовское. Ближайшее к Санкт-Петербургу местообитание боровой дичи.</w:t>
      </w:r>
    </w:p>
    <w:p>
      <w:pPr>
        <w:pStyle w:val="Normal"/>
        <w:spacing w:lineRule="auto" w:line="240" w:before="0" w:after="0"/>
        <w:ind w:firstLine="454"/>
        <w:jc w:val="both"/>
        <w:rPr/>
      </w:pPr>
      <w:r>
        <w:rPr>
          <w:rFonts w:eastAsia="Times New Roman" w:cs="Times New Roman" w:ascii="Times New Roman" w:hAnsi="Times New Roman"/>
          <w:lang w:eastAsia="ru-RU"/>
        </w:rPr>
        <w:t>В рельефе представляет научный интерес интенсивно расчлененный деятельностью послеледниковых водоемов, термокарстом и современной эрозией останец камового плато (террасы). Живописные пейзажи окрестностей Юкков давно пользовались известностью среди деятелей культуры; весьма популярное место отдыха. Необходимо дополнительное обследование территории проектируемого заказника. Территория насыщена рекреационными учреждениями; растительность местами подвергается дигрессии. Несоблюдение природоохранных требований (см. выше) может привести к деградации напочвенного покрова сосняков и ельников, полному загрязнению озера, исчезновению многих видов животных и растений. Бесконтрольная застройка в короткое время способна изменить до неузнаваемости характерный облик камового ландшафт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firstLine="454"/>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firstLine="454"/>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олото Харвязи-река Сестра</w:t>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Расположен на территории ГПНП "Карельский перешеек", западнее дороги Черная Речка-Елизаветинка, между верхними течениями рек Сестра, Охта и ручья Пасторского. Площадь около 4500 га. Типичный для Верхнеохтинского ландшафта участок моренной волнистой равнины с хорошо сохранившимися спелыми южно-таежными ельниками разных типов; представлены также различные стадии естественного возобновления ельников после пожаров и рубок. В западной части, севернее оз. Светлого, в еловых и мелколиственно-еловых лесах встречается клен, орешник, в травяном покрове-дубравные виды.</w:t>
      </w:r>
    </w:p>
    <w:p>
      <w:pPr>
        <w:pStyle w:val="Normal"/>
        <w:spacing w:lineRule="auto" w:line="240" w:before="0" w:after="0"/>
        <w:ind w:firstLine="454"/>
        <w:jc w:val="both"/>
        <w:rPr/>
      </w:pPr>
      <w:r>
        <w:rPr>
          <w:rFonts w:eastAsia="Times New Roman" w:cs="Times New Roman" w:ascii="Times New Roman" w:hAnsi="Times New Roman"/>
          <w:lang w:eastAsia="ru-RU"/>
        </w:rPr>
        <w:t>В пределах проектируемого заказника расположено несколько крупных массивов верховых и переходных болот. Болото Харвязи - один из наиболее крупных сохранившихся вблизи Петербурга водораздельных верховых болотных массивов с типичной структурой: облесенная сосной периферия, грядово-мочажинные и грядово-озерковые комплексы в центральной части. Площадь болота 733 га, богато клюквой, мелиоративных работ никогда не проводилось. На болоте и прилегающих территориях обитают лоси, кабаны, боровая дичь. Южная часть заказника включает живописную Меднозаводскую водно-ледниковую песчаную гряду с абс. высотами 100-115 м. На гряде преобладают сухие сосняки и березняки, восстанавливающиеся после вырубок и пожаров разной давности.</w:t>
      </w:r>
    </w:p>
    <w:p>
      <w:pPr>
        <w:pStyle w:val="Normal"/>
        <w:spacing w:lineRule="auto" w:line="240" w:before="0" w:after="0"/>
        <w:ind w:firstLine="454"/>
        <w:jc w:val="both"/>
        <w:rPr/>
      </w:pPr>
      <w:r>
        <w:rPr>
          <w:rFonts w:eastAsia="Times New Roman" w:cs="Times New Roman" w:ascii="Times New Roman" w:hAnsi="Times New Roman"/>
          <w:lang w:eastAsia="ru-RU"/>
        </w:rPr>
        <w:t>Территория заказника представляет большую ценность как возможный эталон лесоболотного ландшафта южной тайги, слабо затронутого антропогенным воздействием; несомненны его водоохранная и водорегулирующая функции. Заказник можно рассматривать как природный "полигон", где можно проводить широкомасштабное изучение лесовосстановительных процессов в разных условиях. Необходимо дополнительное обследование территории заказник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епользователь: Военлес. Наиболее серьезную угрозу природным комплексам при отсутствии природоохранного режима представляют бесконтрольные площадные рубки леса, осушение верховых болот, загрязнение верховий рек при сельскохозяйственном освоении (например, при свободном выпасе скота). Подобные воздействия негативно отразятся на всех компонентах ландшафта и повлияют на гораздо большую территорию. </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онтовое болото</w:t>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севернее реки Морье, между побережьем Ладожского озера и болотом Соколье. Площадь 800 га. В состав входит система из трех приладожских массивов аапа-болот, самый крупный из них-Гонтовое болото. Болота окружены типичными для Юго-Западного Приладожья комплексами песчаных гряд с сосняка-миверещатниками и брусничниками и ельниками-зеленомошниками, и понижений с сосняками сфанговым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требующие охраны:</w:t>
      </w:r>
    </w:p>
    <w:p>
      <w:pPr>
        <w:pStyle w:val="Normal"/>
        <w:spacing w:lineRule="auto" w:line="240" w:before="0" w:after="0"/>
        <w:ind w:firstLine="454"/>
        <w:jc w:val="both"/>
        <w:rPr/>
      </w:pPr>
      <w:r>
        <w:rPr>
          <w:rFonts w:eastAsia="Times New Roman" w:cs="Times New Roman" w:ascii="Times New Roman" w:hAnsi="Times New Roman"/>
          <w:lang w:eastAsia="ru-RU"/>
        </w:rPr>
        <w:t>1. Редкие природные комплексы аапа-болот.</w:t>
      </w:r>
    </w:p>
    <w:p>
      <w:pPr>
        <w:pStyle w:val="Normal"/>
        <w:spacing w:lineRule="auto" w:line="240" w:before="0" w:after="0"/>
        <w:ind w:firstLine="454"/>
        <w:jc w:val="both"/>
        <w:rPr/>
      </w:pPr>
      <w:r>
        <w:rPr>
          <w:rFonts w:eastAsia="Times New Roman" w:cs="Times New Roman" w:ascii="Times New Roman" w:hAnsi="Times New Roman"/>
          <w:lang w:eastAsia="ru-RU"/>
        </w:rPr>
        <w:t>2. Места произрастания редких видов растений: очеретника бурого, осоки свинцовозеленой, ситника стигийского, ятрышника Траунштейнера.</w:t>
      </w:r>
    </w:p>
    <w:p>
      <w:pPr>
        <w:pStyle w:val="Normal"/>
        <w:spacing w:lineRule="auto" w:line="240" w:before="0" w:after="0"/>
        <w:ind w:firstLine="454"/>
        <w:jc w:val="both"/>
        <w:rPr/>
      </w:pPr>
      <w:r>
        <w:rPr>
          <w:rFonts w:eastAsia="Times New Roman" w:cs="Times New Roman" w:ascii="Times New Roman" w:hAnsi="Times New Roman"/>
          <w:lang w:eastAsia="ru-RU"/>
        </w:rPr>
        <w:t>3. Места обитания редких видов животных: гадюки, веретенницы ломкой, кобчика, пустельги, среднего и большого кроншнепа, дупеля, белой куропатки, серого сорокопута, овсянки-ремеза.</w:t>
      </w:r>
    </w:p>
    <w:p>
      <w:pPr>
        <w:pStyle w:val="Normal"/>
        <w:spacing w:lineRule="auto" w:line="240" w:before="0" w:after="0"/>
        <w:ind w:firstLine="454"/>
        <w:jc w:val="both"/>
        <w:rPr/>
      </w:pPr>
      <w:r>
        <w:rPr>
          <w:rFonts w:eastAsia="Times New Roman" w:cs="Times New Roman" w:ascii="Times New Roman" w:hAnsi="Times New Roman"/>
          <w:lang w:eastAsia="ru-RU"/>
        </w:rPr>
        <w:t>4. Места стоянок пролетных гусей и журавлей вовремя сезонных миграций.</w:t>
      </w:r>
    </w:p>
    <w:p>
      <w:pPr>
        <w:pStyle w:val="Normal"/>
        <w:spacing w:lineRule="auto" w:line="240" w:before="0" w:after="0"/>
        <w:ind w:firstLine="454"/>
        <w:jc w:val="both"/>
        <w:rPr/>
      </w:pPr>
      <w:r>
        <w:rPr>
          <w:rFonts w:eastAsia="Times New Roman" w:cs="Times New Roman" w:ascii="Times New Roman" w:hAnsi="Times New Roman"/>
          <w:lang w:eastAsia="ru-RU"/>
        </w:rPr>
        <w:t>В заказнике обитают также глухарь, ондатр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лепользователь: Военлес. Основной фактор воздействия на природные комплексы-охота и натаскивание собак. Режим заказника предполагает запреты на проведение всех видов работ, нарушающих гидрологический режим территории, охоты и натаскивания собак, устройство свалок и складирование всех видов отходов; возможно разрешение санитарных рубок и рубок ухода, сбора ягод и грибов в установленные сроки в отведенных местах.</w:t>
      </w:r>
    </w:p>
    <w:p>
      <w:pPr>
        <w:pStyle w:val="Normal"/>
        <w:spacing w:lineRule="auto" w:line="240" w:before="0" w:after="0"/>
        <w:ind w:firstLine="454"/>
        <w:jc w:val="both"/>
        <w:rPr/>
      </w:pPr>
      <w:r>
        <w:rPr>
          <w:rFonts w:eastAsia="Times New Roman" w:cs="Times New Roman" w:ascii="Times New Roman" w:hAnsi="Times New Roman"/>
          <w:lang w:eastAsia="ru-RU"/>
        </w:rPr>
        <w:t>Любое нарушение гидрологического режима болот, их химическое загрязнение приведет к необратимым изменениям в очень чувствительных природных комплексах аапа-болот и их последующей деградаци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азаревское болото</w:t>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Местонахождение: между рекой Морье и железной дорогой Борисова Грива-Ладожское озеро. Площадь 2000 га. Типичный для Юго-западного Приладожья верховой болотный массив с прилегающими к нему заболоченными (преимущественно сосновыми) лесами. Можно рассматривать как эталонный болотный комплекс. Объекты особой охраны: местообитания редких видов растений-ситника стигийского (крайняя восточная точка ареала), росянки промежуточной, очеретника бурого, ятрышника Траунштейнера; из птиц представляют ценность большой и средний кроншнепы белая куропатка, серый журавль, тетерев; встречаются бобры. Режим заказника предполагает запреты на проведение мелиоративных работ, рубок по краю болота, осенней охоты и натаскивания собак. Невыполнение первого из этих требований приведет к необратимой деградации болотного массив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коревский</w:t>
      </w:r>
    </w:p>
    <w:p>
      <w:pPr>
        <w:pStyle w:val="Normal"/>
        <w:spacing w:lineRule="auto" w:line="240" w:before="0" w:after="0"/>
        <w:ind w:firstLine="454"/>
        <w:jc w:val="both"/>
        <w:rPr/>
      </w:pPr>
      <w:r>
        <w:rPr>
          <w:rFonts w:eastAsia="Times New Roman" w:cs="Times New Roman" w:ascii="Times New Roman" w:hAnsi="Times New Roman"/>
          <w:lang w:eastAsia="ru-RU"/>
        </w:rPr>
        <w:br/>
        <w:t>Местонахождение: между пос. им. Морозова и дер. Кокорево, вблизи побережья Ладожского озера. Площадь 15000 га (включая акваторию Ладоги). Территория представляет собой типичный лесоболотный комплекс юго-западного Приладожья. Сохранились крупные массивы заболоченных хвойных и лиственных лесов, верховые и переходные болота. Объекты особой охраны: Кокоревское верховое болото-место произрастания редких видов растений (пухонос альпийский, росянки, очеретник бурый); места гнездования редких видов птиц (большей кроншнеп, большой улит, белая куропатка, серый журавль, скопа). Большую ценность представляет губа Глубокая (Кокоревская бухта)-место массового гнездования водоплавающих птиц и стоянки птиц во время миграций, нерестовая акватория для промысловых видов рыб. В пределах заказника встречаются также глухарь, куница, ондатра. Режим заказника предполагает запреты на любые виды мелиоративных работ, отвод земель под строительство, рубки леса по окраинам болот. Поскольку лесоболотный комплекс -единая природная система, любое мелиоративное воздействие будет иметь негативные последствия для всей территории заказника и скажется на состоянии акватории Кокоревской бухты.</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невский</w:t>
      </w:r>
    </w:p>
    <w:p>
      <w:pPr>
        <w:pStyle w:val="Normal"/>
        <w:spacing w:lineRule="auto" w:line="240" w:before="0" w:after="0"/>
        <w:ind w:firstLine="454"/>
        <w:jc w:val="both"/>
        <w:rPr/>
      </w:pPr>
      <w:r>
        <w:rPr>
          <w:rFonts w:eastAsia="Times New Roman" w:cs="Times New Roman" w:ascii="Times New Roman" w:hAnsi="Times New Roman"/>
          <w:lang w:eastAsia="ru-RU"/>
        </w:rPr>
        <w:br/>
        <w:t>Местонахождение: между правым берегом Невы, шоссе Петербург - Мурманск и железной дорогой Ржевка-Горы. Площадь 15000 га. Сохранились крупнейшие слабозатронутые человеком массивы лесов (сосновых, еловых, смешанных, мелколиственных-в основном заболоченных), типичных для Приневской низины и юго-западного Приладожья. Имеются верховые болота. Заказник имеет целью сохранение мест массовых кормовых скоплений лесных видов птиц во время миграций, мест гнездования боровой дичи (тетерев, рябчик, глухарь), богатой фауны млекопитающих (лось, заяц-беляк, заяц-русак, белка, лисица, 6 видов летучих мышей). Территория заказника может рассматриваться также как место активного отдыха жителей восточных районов Петербурга (при условии строгого регулирования потоков отдыхающих).</w:t>
      </w:r>
    </w:p>
    <w:p>
      <w:pPr>
        <w:pStyle w:val="Normal"/>
        <w:spacing w:lineRule="auto" w:line="240" w:before="0" w:after="0"/>
        <w:ind w:firstLine="454"/>
        <w:jc w:val="both"/>
        <w:rPr/>
      </w:pPr>
      <w:r>
        <w:rPr>
          <w:rFonts w:eastAsia="Times New Roman" w:cs="Times New Roman" w:ascii="Times New Roman" w:hAnsi="Times New Roman"/>
          <w:lang w:eastAsia="ru-RU"/>
        </w:rPr>
        <w:t>Землепользователь: Невский парклесхоз. Сохранение природного комплекса и в особенности его фауны возможно только при условии запретов всех рубок леса, кроме санитарных и ухода, разработки карьеров, отвода земель под строительство и расширение сельскохозяйственных угодий.</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олина реки Смородинки</w:t>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крайний северо-запад Всеволожского района, севернее грунтовой дороги Орехово-Котово, восточнее р. Волчья. Заказник входит в пределы проектируемого ГПНП "Карельский перешеек", в составе Всеволожского района-только южная его часть. Сохранились участки наиболее чистых ельников-зеленомошников Центральной возвышенности Карельского перешейка. Объект особой охраны - глубокая и крутосклонная долина реки Смородинки-одна из самых южных долин ледниково-эрозионного происхождения в Европе. По склонам долины произрастают теплолюбивые виды дубравной флоры.</w:t>
      </w:r>
    </w:p>
    <w:p>
      <w:pPr>
        <w:pStyle w:val="Normal"/>
        <w:spacing w:lineRule="auto" w:line="240" w:before="0" w:after="0"/>
        <w:ind w:firstLine="454"/>
        <w:jc w:val="both"/>
        <w:rPr/>
      </w:pPr>
      <w:r>
        <w:rPr>
          <w:rFonts w:eastAsia="Times New Roman" w:cs="Times New Roman" w:ascii="Times New Roman" w:hAnsi="Times New Roman"/>
          <w:lang w:eastAsia="ru-RU"/>
        </w:rPr>
        <w:t>Землепользователь на территории Всеволожского района-Васкеловский парклесхоз. В последние годы резко усилилась рекреационная нагрузка на территорию: со стороны Приозерского района началась разбивка садовых участков и застройка. Режим заказника должен включать полный запрет на рубки леса, распашку земель, отвод земель под садоводства, проведение мелиоративных работ. Любое нарушение склонов долины повлечет за собой необратимые геоморфологические процессы, которые могут существенно изменить строение уникальной долины.</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454"/>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firstLine="454"/>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firstLine="454"/>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Геологические памятник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1. Склон камового плато с формами термокарста. Местонахождение: северная окраина дер. Кальтино, вдоль шоссе Колтуши-Всеволожск. Склон Колтушской возвышенности изрезан западинами циркообразной формы, которые "раскрываются" в виде амфитеатров к шоссе, проходящему вдоль уступа. Диаметр западин 70-300 м, склоны имеют крутизну 10-15, иногда до 30 град. Глубина западин 5-12 м. Предлагается взять под охрану полностью северо-западный склон камового плато от северной окраины дер. Кальтино до границы г. Всеволожска. Наибольшую опасность для сохранения ценного природного объекта представляет уничтожение естественной растительности на склонах и неправильная распашка, которые могут вызвать необратимые геоморфологические процессы.</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Разрез позднеледниковых отложений в карьере.Местонахождение: севернее г. Всеволожска, юго-западный склон Румболовской горы. Площадь 25 га. Охране подлежат стенки в северо-восточной отработанной части карьера; современное состояние-удовлетворительное. </w:t>
      </w:r>
    </w:p>
    <w:p>
      <w:pPr>
        <w:pStyle w:val="Normal"/>
        <w:spacing w:lineRule="auto" w:line="240" w:before="0" w:after="0"/>
        <w:ind w:firstLine="454"/>
        <w:jc w:val="both"/>
        <w:rPr/>
      </w:pPr>
      <w:r>
        <w:rPr>
          <w:rFonts w:eastAsia="Times New Roman" w:cs="Times New Roman" w:ascii="Times New Roman" w:hAnsi="Times New Roman"/>
          <w:lang w:eastAsia="ru-RU"/>
        </w:rPr>
        <w:t>Землепользователь: Министерство обороны. Необходимо предотвратить все виды земляных работ, которые могли бы нарушить обнажение. Ценность представляет также камовый рельеф Румболовской возвышенности (находится в основном в пределах Озерного лесопарка), месторождение минеральных красок.</w:t>
      </w:r>
    </w:p>
    <w:p>
      <w:pPr>
        <w:pStyle w:val="Normal"/>
        <w:spacing w:lineRule="auto" w:line="240" w:before="0" w:after="0"/>
        <w:ind w:firstLine="454"/>
        <w:jc w:val="both"/>
        <w:rPr/>
      </w:pPr>
      <w:r>
        <w:rPr>
          <w:rFonts w:eastAsia="Times New Roman" w:cs="Times New Roman" w:ascii="Times New Roman" w:hAnsi="Times New Roman"/>
          <w:lang w:eastAsia="ru-RU"/>
        </w:rPr>
        <w:t>3.Валунные моренные гряды.Местонахождение: мыс Морьин Нос. Необходимодополнительное обследование.</w:t>
      </w:r>
    </w:p>
    <w:p>
      <w:pPr>
        <w:pStyle w:val="Normal"/>
        <w:spacing w:lineRule="auto" w:line="240" w:before="0" w:after="0"/>
        <w:ind w:firstLine="454"/>
        <w:jc w:val="both"/>
        <w:rPr/>
      </w:pPr>
      <w:r>
        <w:rPr>
          <w:rFonts w:eastAsia="Times New Roman" w:cs="Times New Roman" w:ascii="Times New Roman" w:hAnsi="Times New Roman"/>
          <w:lang w:eastAsia="ru-RU"/>
        </w:rPr>
        <w:t>4. Камовый рельеф с озерами.Охране подлежит участок Токсовско-Кавголовского террасированного камового плато (абс. высоты 100- 110 м) с крутыми склонами относительной высотой до 40 м, спускающимися к озеру Хепо-ярви. Отдельные камовые холмы образуют островки и бухточки на озере, поблизости расположено несколько мелких озер.</w:t>
      </w:r>
    </w:p>
    <w:p>
      <w:pPr>
        <w:pStyle w:val="Normal"/>
        <w:spacing w:lineRule="auto" w:line="240" w:before="0" w:after="0"/>
        <w:ind w:firstLine="454"/>
        <w:jc w:val="both"/>
        <w:rPr/>
      </w:pPr>
      <w:r>
        <w:rPr>
          <w:rFonts w:eastAsia="Times New Roman" w:cs="Times New Roman" w:ascii="Times New Roman" w:hAnsi="Times New Roman"/>
          <w:lang w:eastAsia="ru-RU"/>
        </w:rPr>
        <w:t>Землепользователь: Токсовский парклесхоз. Наибольшую опасность для сохранения уникального камового рельефа представляют нарушение растительного покрова, застройка с земляными работами, распашка, устройство горнолыжных трасс. Памятник природы входит в состав спортивного заповедника (см. ниже).</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Болота. 50-е болото</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Местонахождение: в 5 км к северо-западу от пос. Борисова Грива. Площадь 3,4 га. Представляет собой аапа-болото, расположенное далеко к югу от ареала их основного распространения (Карелия, Кольский полуостров). Требует охраны целостная экосистема аапа-болота, а также места произрастания редких видов растений: очеретника бурого, очеретника белого, пухоноса дернистого, сфагнума Енсена.</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Режим охраны предусматривает : запреты на проведение осушения и других работ, изменяющих гидрологический режим болота; сбор и повреждение растений; использование территории под свалки и складирование всех видов отходов; сбор грибов и ягод.</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арк-музей "Человек и сред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Создание парка-музея "Человек и среда" предусмотрено Генеральным планом развития Ленинграда и Ленинградской области на период до 2005 года. Парк предполагается создать на территории площадью более 5000 га севернее и восточнее пос. Свердлова, вдоль правого берега Невы, к востоку до Кузьминского железнодорожного моста через Неву. Территория представляет собой часть Приневской низины с хвойными мелколиственными лесами, пустошами и сельскохозяйственными угодьями; имеется несколько деревень и коллективные садоводств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лепользователи: Невский парклесхоз (в том числе-Островский и часть Невского лесопарков), АОЗТ "Приневское". По проекту парк-музей делится на две части: заповедную с ограниченным доступом (используется для мониторинга природной среды) и экспозиционную с разделами "Агросфера" и "Техносфера". </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и и задачи парка-музея: </w:t>
      </w:r>
    </w:p>
    <w:p>
      <w:pPr>
        <w:pStyle w:val="Normal"/>
        <w:spacing w:lineRule="auto" w:line="240" w:before="0" w:after="0"/>
        <w:ind w:firstLine="454"/>
        <w:jc w:val="both"/>
        <w:rPr/>
      </w:pPr>
      <w:r>
        <w:rPr>
          <w:rFonts w:eastAsia="Times New Roman" w:cs="Times New Roman" w:ascii="Times New Roman" w:hAnsi="Times New Roman"/>
          <w:lang w:eastAsia="ru-RU"/>
        </w:rPr>
        <w:t>создание крупного национального культурно-просветительного, учебного и научно-исследовательского центра, отражающего историю и культуру народов бывшего СССР и других стран, их природу, историю становления и развития искусства, экологического хозяйствования на протяжении веков. Восточная часть проектируемого парка перекрывается с территорией запроектированного комплексного заказника "Приневский".</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54"/>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ируемый спортивный заповедник</w:t>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Проект заповедника разработан институтом Ленгипрогор в 1989 г. Территория заповедника протягивается полосой к востоку и западу от шоссе Девяткино-Матокса между пос. Кузьмоловский и озером Тинуксен-ярви. Площадь около 4000 га. Территория представляет собой комплекс камовых холмов, плато, котловин и озер, среди которых выделяются Хепо-ярви и Курголовское. Леса представлены сухими сосняками, чаще- березняками и сероольшатниками на их месте. В пределах заповедника довольно много сельскохозяйственных угодий, массивов дачных участков, рекреационных учреждений. Чрезвычайно живописный камовый ландшафт Токсово-Кавголово еще в прошлом веке получил название "Русской Швейцарии". Сейчас это одна из наиболее популярных зон отдыха на территории Всеволожского района, "лыжная столица" Северо-Запада России.</w:t>
      </w:r>
    </w:p>
    <w:p>
      <w:pPr>
        <w:pStyle w:val="Normal"/>
        <w:spacing w:lineRule="auto" w:line="240" w:before="0" w:after="0"/>
        <w:ind w:firstLine="454"/>
        <w:jc w:val="both"/>
        <w:rPr/>
      </w:pPr>
      <w:r>
        <w:rPr>
          <w:rFonts w:eastAsia="Times New Roman" w:cs="Times New Roman" w:ascii="Times New Roman" w:hAnsi="Times New Roman"/>
          <w:lang w:eastAsia="ru-RU"/>
        </w:rPr>
        <w:t>Сверхвысокая концентрация на территории спортивных баз, баз отдыха, дачных участков и т. д., огромный поток отдыхающих (причем не только летом, но и зимой) доводят рекреационную нагрузку на природные комплексы до критических пределов. Повсеместно выражены процессы деградации напочвенного покрова хвойных лесов, загрязнения бытовыми отходами, нефтепродуктами и т. д. Целостности уникального ландшафта Токсовских. камов серьезно угрожает неконтролируемая частная застройка и отведение земельных участков.</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b/>
          <w:lang w:eastAsia="ru-RU"/>
        </w:rPr>
        <w:t>Промышленность и сельское хозяйство</w:t>
      </w:r>
    </w:p>
    <w:p>
      <w:pPr>
        <w:pStyle w:val="Normal"/>
        <w:spacing w:lineRule="auto" w:line="240"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На территории района имеются крупные промышленные предприятия, в том числе энергетической, оборонной, машиностроительной, химической, дерево</w:t>
        <w:softHyphen/>
        <w:t>обрабатывающей, тоёфодобывающей промышленности, железобетонные и асфальтобетонные заводы, крупное кирпичное производство, два дорожных ремонтно-стро</w:t>
        <w:softHyphen/>
        <w:t>ительных управления. Относительно крупные промыш</w:t>
        <w:softHyphen/>
        <w:t>ленные зоны расположены у ж. д. ст. «Кирпичный завод», у нас. пунктов Новое Девяткино, Янино, в пос. Кузьмоловский, Сертолово, в г. Всеволожске. Ряд населенных пунктов возник в качестве рабочих поселков крупных промышленных объектов, которые зачастую являются единственными работодателями: пос. им. Морозова (Гос. завод им. Морозова); пос. Дубровка (Ассоциация «Не</w:t>
        <w:softHyphen/>
        <w:t>вская Дубровка»); пос. им. Свердлова (АО ПОСМ им. Свердлова); пос. Кузьмоловский (НПО ГИПХ, Северная ТЭЦ); пос. Стеклянный (завод ЭЗТАБ); пос. Рахья (торфопредприятие «Ириновское»).</w:t>
      </w:r>
    </w:p>
    <w:p>
      <w:pPr>
        <w:pStyle w:val="Normal"/>
        <w:spacing w:lineRule="auto" w:line="240" w:before="0" w:after="0"/>
        <w:ind w:firstLine="454"/>
        <w:jc w:val="both"/>
        <w:rPr/>
      </w:pPr>
      <w:r>
        <w:rPr>
          <w:rFonts w:eastAsia="Times New Roman" w:cs="Times New Roman" w:ascii="Times New Roman" w:hAnsi="Times New Roman"/>
          <w:lang w:eastAsia="ru-RU"/>
        </w:rPr>
        <w:t>Основные виды производимой продукции: пилома</w:t>
        <w:softHyphen/>
        <w:t>териалы, дома, древесно-волокнистые плиты, мебель, кирпич, сборный железобетон, текстильная галанте</w:t>
        <w:softHyphen/>
        <w:t>рея, лакокрасочные материалы, изделия из пластмасс, буровое нефтепромысловое оборудование, газовые турбины, товары народного потребления. В 1993 году начата сборка судовых дизелей на Ленинградском ди</w:t>
        <w:softHyphen/>
        <w:t>зельном заводе (ж. д. ст. «Кирпичный завод»). Район имеет хорошо развитый аграрный сектор, производя</w:t>
        <w:softHyphen/>
        <w:t>щий мясо скота и птицы, молоко, яйца, картофель, овощи, плодовоягодную продукцию. Активно идет со</w:t>
        <w:softHyphen/>
        <w:t>здание объектов переработки сельхозпродукции—мо</w:t>
        <w:softHyphen/>
        <w:t>лочных заводов, колбасных линий и т. п.</w:t>
      </w:r>
    </w:p>
    <w:p>
      <w:pPr>
        <w:pStyle w:val="Normal"/>
        <w:spacing w:lineRule="auto" w:line="240" w:before="0" w:after="0"/>
        <w:ind w:firstLine="454"/>
        <w:jc w:val="both"/>
        <w:rPr/>
      </w:pPr>
      <w:r>
        <w:rPr>
          <w:rFonts w:eastAsia="Times New Roman" w:cs="Times New Roman" w:ascii="Times New Roman" w:hAnsi="Times New Roman"/>
          <w:lang w:eastAsia="ru-RU"/>
        </w:rPr>
        <w:t>Имеются карьеры по добыче песка, песчано-гравийных материалов районного значения.</w:t>
        <w:br/>
        <w:t>Большое количество малых предприятий специа</w:t>
        <w:softHyphen/>
        <w:t>лизируется на первичной обработке древесины, выпу</w:t>
        <w:softHyphen/>
        <w:t>ске бетонных блоков, столярных изделий и т. д.</w:t>
      </w:r>
    </w:p>
    <w:p>
      <w:pPr>
        <w:pStyle w:val="Normal"/>
        <w:spacing w:lineRule="auto" w:line="240" w:before="0" w:after="0"/>
        <w:ind w:firstLine="454"/>
        <w:jc w:val="both"/>
        <w:rPr/>
      </w:pPr>
      <w:r>
        <w:rPr>
          <w:rFonts w:eastAsia="Times New Roman" w:cs="Times New Roman" w:ascii="Times New Roman" w:hAnsi="Times New Roman"/>
          <w:lang w:eastAsia="ru-RU"/>
        </w:rPr>
        <w:t>Лесная промышленность официально имеет подсоб</w:t>
        <w:softHyphen/>
        <w:t>ный характер. Вырубаемая древесина идет на нужды районных организаций и населения. Вывоз необрабо</w:t>
        <w:softHyphen/>
        <w:t>танного кругляка за пределы района запрещен.</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минерального сырья ограничена по при</w:t>
        <w:softHyphen/>
        <w:t>родоохранным требованиям, так как наиболее крупные из разведанных месторождений песчано-гравийного материала и почти все месторождения красочного сырья расположены в водоохранных зонах. Освоение 5-ти крупных и средних месторождений глин для про</w:t>
        <w:softHyphen/>
        <w:t>изводства обыкновенного и лицевого кирпича, керам</w:t>
        <w:softHyphen/>
        <w:t>зитового заполнителя возможно при условии крупных капиталовложений на подготовительные работы.</w:t>
      </w:r>
    </w:p>
    <w:p>
      <w:pPr>
        <w:pStyle w:val="Normal"/>
        <w:spacing w:lineRule="auto" w:line="240" w:before="0" w:after="0"/>
        <w:ind w:firstLine="454"/>
        <w:jc w:val="both"/>
        <w:rPr/>
      </w:pPr>
      <w:r>
        <w:rPr>
          <w:rFonts w:eastAsia="Times New Roman" w:cs="Times New Roman" w:ascii="Times New Roman" w:hAnsi="Times New Roman"/>
          <w:lang w:eastAsia="ru-RU"/>
        </w:rPr>
        <w:t>Рыбное хозяйство не развито.</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отничье хозяйство ведется на любительской ос</w:t>
        <w:softHyphen/>
        <w:t>нове, высокоинтенсивно. Площадь охотугодий не со</w:t>
        <w:softHyphen/>
        <w:t>ответствует количеству охотников и имеет тенденцию к дальнейшему сокращению.</w:t>
        <w:br/>
        <w:t>Из традиционных промыслов сохранились такие как сбор ягод, грибов. Совхоз «Выборгский» имеет успешный опыт разведения раков. На базе Ассоциа</w:t>
        <w:softHyphen/>
        <w:t>ции «Невская Дубровка» умельцами изготавливаются высокохудожественные изделия из дерева. В послед</w:t>
        <w:softHyphen/>
        <w:t>ние годы растет интерес к выращиванию лекарствен</w:t>
        <w:softHyphen/>
        <w:t>ных трав, разведению кроликов, пчел.</w:t>
      </w:r>
    </w:p>
    <w:p>
      <w:pPr>
        <w:pStyle w:val="Normal"/>
        <w:spacing w:lineRule="auto" w:line="240" w:before="0" w:after="0"/>
        <w:ind w:firstLine="454"/>
        <w:jc w:val="both"/>
        <w:rPr/>
      </w:pPr>
      <w:r>
        <w:rPr>
          <w:rFonts w:eastAsia="Times New Roman" w:cs="Times New Roman" w:ascii="Times New Roman" w:hAnsi="Times New Roman"/>
          <w:lang w:eastAsia="ru-RU"/>
        </w:rPr>
        <w:t>Строительство новых промышленных объектов в значительной степени сдерживается отсутствием ин</w:t>
        <w:softHyphen/>
        <w:t>женерного обеспечения (тепло, электроэнергия, кана</w:t>
        <w:softHyphen/>
        <w:t>лизация и т. д.). При этом в районе имеется избыток трудовых ресурсов. Особенно остро ощущается не</w:t>
        <w:softHyphen/>
        <w:t>хватка рабочих мест в пос. Сертолово, в г. Всеволожске, в пос. Рахья, в других поселках.</w:t>
      </w:r>
    </w:p>
    <w:p>
      <w:pPr>
        <w:pStyle w:val="Normal"/>
        <w:spacing w:lineRule="auto" w:line="240" w:before="0" w:after="0"/>
        <w:ind w:firstLine="454"/>
        <w:jc w:val="both"/>
        <w:rPr/>
      </w:pPr>
      <w:r>
        <w:rPr>
          <w:rFonts w:eastAsia="Times New Roman" w:cs="Times New Roman" w:ascii="Times New Roman" w:hAnsi="Times New Roman"/>
          <w:lang w:eastAsia="ru-RU"/>
        </w:rPr>
        <w:t>В аграрном секторе район всегда занимал ведущие позиции в Ленинградской области. Климатические ус</w:t>
        <w:softHyphen/>
        <w:t>ловия района благоприятны для получения высоких урожаев основных районированных культур. Исключе</w:t>
        <w:softHyphen/>
        <w:t>ние составляют лишь плодово-ягодные культуры, кото</w:t>
        <w:softHyphen/>
        <w:t>рые раз в 10—15 лет могут подвергнуться вымерзанию.</w:t>
      </w:r>
    </w:p>
    <w:p>
      <w:pPr>
        <w:pStyle w:val="Normal"/>
        <w:spacing w:lineRule="auto" w:line="240" w:before="0" w:after="0"/>
        <w:ind w:firstLine="454"/>
        <w:jc w:val="both"/>
        <w:rPr/>
      </w:pPr>
      <w:r>
        <w:rPr>
          <w:rFonts w:eastAsia="Times New Roman" w:cs="Times New Roman" w:ascii="Times New Roman" w:hAnsi="Times New Roman"/>
          <w:lang w:eastAsia="ru-RU"/>
        </w:rPr>
        <w:t>Одними из самых крупных в области являются свиноводческий комплекс ГП «Спутник» и Невская птицефабрика (пос. Лесколово).</w:t>
      </w:r>
    </w:p>
    <w:p>
      <w:pPr>
        <w:pStyle w:val="Normal"/>
        <w:spacing w:lineRule="auto" w:line="240" w:before="0" w:after="0"/>
        <w:ind w:firstLine="454"/>
        <w:jc w:val="both"/>
        <w:rPr/>
      </w:pPr>
      <w:r>
        <w:rPr>
          <w:rFonts w:eastAsia="Times New Roman" w:cs="Times New Roman" w:ascii="Times New Roman" w:hAnsi="Times New Roman"/>
          <w:lang w:eastAsia="ru-RU"/>
        </w:rPr>
        <w:t>В дер. Янино имеется тепличный комбинат АОЗТ «Выборжец».</w:t>
      </w:r>
    </w:p>
    <w:p>
      <w:pPr>
        <w:pStyle w:val="Normal"/>
        <w:spacing w:lineRule="auto" w:line="240" w:before="0" w:after="0"/>
        <w:ind w:firstLine="454"/>
        <w:jc w:val="both"/>
        <w:rPr/>
      </w:pPr>
      <w:r>
        <w:rPr>
          <w:rFonts w:eastAsia="Times New Roman" w:cs="Times New Roman" w:ascii="Times New Roman" w:hAnsi="Times New Roman"/>
          <w:lang w:eastAsia="ru-RU"/>
        </w:rPr>
        <w:t>В 1992 году бывшие совхозы района реорганизова</w:t>
        <w:softHyphen/>
        <w:t>ны в акционерные общества закрытого типа. Земля передана в собственность членам трудовых коллекти</w:t>
        <w:softHyphen/>
        <w:t>вов акционерных обществ. Идет процесс выхода от</w:t>
        <w:softHyphen/>
        <w:t>дельных работников из ассоциаций с целью создания крестьянских (фермерских) хозяйств. Пока сохраня</w:t>
        <w:softHyphen/>
        <w:t>ется специализация сельскохозяйственных предпри</w:t>
        <w:softHyphen/>
        <w:t>ятий, обусловленная степенью их приближенности к С.-Петербургу. Ближние хозяйства занимаются вы</w:t>
        <w:softHyphen/>
        <w:t>ращиванием овощей, зеленных культур, молочным животноводством. Более удаленные хозяйства занима</w:t>
        <w:softHyphen/>
        <w:t>ются молочным животноводством, разведением сви</w:t>
        <w:softHyphen/>
        <w:t>ней. В последние годы растет производство картофеля, в том числе и по голландской технологии, который для Всеволожского района является очень перспек</w:t>
        <w:softHyphen/>
        <w:t>тивной культурой. Посевы зерновых занимают не</w:t>
        <w:softHyphen/>
        <w:t>большие площади. Острой проблемой для аграрного сектора является слабое развитие кормовой базы.</w:t>
      </w:r>
    </w:p>
    <w:p>
      <w:pPr>
        <w:pStyle w:val="Normal"/>
        <w:spacing w:lineRule="auto" w:line="240" w:before="0" w:after="0"/>
        <w:ind w:firstLine="454"/>
        <w:jc w:val="both"/>
        <w:rPr/>
      </w:pPr>
      <w:r>
        <w:rPr>
          <w:rFonts w:eastAsia="Times New Roman" w:cs="Times New Roman" w:ascii="Times New Roman" w:hAnsi="Times New Roman"/>
          <w:lang w:eastAsia="ru-RU"/>
        </w:rPr>
        <w:t>Сенокосы и пастбища, как правило, находятся в неудовлетворительном состоянии (закустарены, закочкарены, часто заболочены, сильно выбиты скотом), площадь их совершенно недостаточна. Собственное производство (многолетние и однолетние травы, кор</w:t>
        <w:softHyphen/>
        <w:t>мовые корнеплоды и т. д.) нужд района не покрывает. Также бедствуют владельцы личных подсобных хо</w:t>
        <w:softHyphen/>
        <w:t>зяйств. К весне сено резко поднимается в цене.</w:t>
      </w:r>
    </w:p>
    <w:p>
      <w:pPr>
        <w:pStyle w:val="Normal"/>
        <w:spacing w:lineRule="auto" w:line="240" w:before="0" w:after="0"/>
        <w:ind w:firstLine="454"/>
        <w:jc w:val="both"/>
        <w:rPr/>
      </w:pPr>
      <w:r>
        <w:rPr>
          <w:rFonts w:eastAsia="Times New Roman" w:cs="Times New Roman" w:ascii="Times New Roman" w:hAnsi="Times New Roman"/>
          <w:lang w:eastAsia="ru-RU"/>
        </w:rPr>
        <w:t>Обеспеченность сельхозугодьями в районе (без коллективных садоводств) составляет 0,25 га/чел., что меньше аналогичного показателя по России (1,5 га/чел.). Обеспеченность пашней по району со</w:t>
        <w:softHyphen/>
        <w:t>ставляет 0,11 га/чет., что больше аналогичного пока</w:t>
        <w:softHyphen/>
        <w:t>зателя по России (0,9 га/чел.). Нужно заметить, что по данным бонитировки почв т.е. оценки их качества относительно различных сельскохозяйственных куль</w:t>
        <w:softHyphen/>
        <w:t>тур, показали, что для большинства культур, кроме картофеля, почвы района имеют неблагоприятные показатели, более низкого качества почвы только в Выборгском районе. По условиям выращивания кар</w:t>
        <w:softHyphen/>
        <w:t>тофеля почвы района сравнимы с почвами Тихвин</w:t>
        <w:softHyphen/>
        <w:t>ского, Тосненского и Волховского районов.</w:t>
      </w:r>
    </w:p>
    <w:p>
      <w:pPr>
        <w:pStyle w:val="Normal"/>
        <w:spacing w:lineRule="auto" w:line="240" w:before="0" w:after="0"/>
        <w:ind w:firstLine="454"/>
        <w:jc w:val="both"/>
        <w:rPr/>
      </w:pPr>
      <w:r>
        <w:rPr>
          <w:rFonts w:eastAsia="Times New Roman" w:cs="Times New Roman" w:ascii="Times New Roman" w:hAnsi="Times New Roman"/>
          <w:lang w:eastAsia="ru-RU"/>
        </w:rPr>
        <w:t>Крайне недостаточно обеспечено население района пастбищами—всего 0,03 га/чел. Обеспеченность лес</w:t>
        <w:softHyphen/>
        <w:t>ными угодьями составляет 0,96 га/чел., что меньше нормы, тем более, если учесть закрытые территории.</w:t>
      </w:r>
    </w:p>
    <w:p>
      <w:pPr>
        <w:pStyle w:val="Normal"/>
        <w:spacing w:lineRule="auto" w:line="240" w:before="0" w:after="0"/>
        <w:ind w:firstLine="454"/>
        <w:jc w:val="both"/>
        <w:rPr/>
      </w:pPr>
      <w:r>
        <w:rPr>
          <w:rFonts w:eastAsia="Times New Roman" w:cs="Times New Roman" w:ascii="Times New Roman" w:hAnsi="Times New Roman"/>
          <w:lang w:eastAsia="ru-RU"/>
        </w:rPr>
        <w:t>Особенностью района является наличие обшир</w:t>
        <w:softHyphen/>
        <w:t>ных массивов осушенных земель, которые составляют 35,2 % от всей площади сельхозугодий.</w:t>
      </w:r>
    </w:p>
    <w:p>
      <w:pPr>
        <w:pStyle w:val="Normal"/>
        <w:spacing w:lineRule="auto" w:line="240" w:before="0" w:after="0"/>
        <w:ind w:firstLine="454"/>
        <w:jc w:val="both"/>
        <w:rPr/>
      </w:pPr>
      <w:r>
        <w:rPr>
          <w:rFonts w:eastAsia="Times New Roman" w:cs="Times New Roman" w:ascii="Times New Roman" w:hAnsi="Times New Roman"/>
          <w:lang w:eastAsia="ru-RU"/>
        </w:rPr>
        <w:t>Массивы осушенной пашни в Приневской (АОЗТ «Приневское») и в Приладожской (ГП «Спутник») ни</w:t>
        <w:softHyphen/>
        <w:t>зинах представляют собой сложнейшие гидротехни</w:t>
        <w:softHyphen/>
        <w:t>ческие сооружения, эксплуатация которых требует колоссальных затрат.</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рмерские хозяйства, число которых приближает</w:t>
        <w:softHyphen/>
        <w:t>ся к 300, имеют небольшие размеры и находятся в стадии становления. Общий их вклад в производство продовольствия не превышает 1% валового продукта сельского хозяйства района.</w:t>
      </w:r>
    </w:p>
    <w:p>
      <w:pPr>
        <w:pStyle w:val="Normal"/>
        <w:spacing w:lineRule="auto" w:line="240" w:before="0" w:after="0"/>
        <w:ind w:firstLine="454"/>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Экологическая обстановк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Источники экологической опасност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pPr>
      <w:r>
        <w:rPr>
          <w:rFonts w:eastAsia="Times New Roman" w:cs="Times New Roman" w:ascii="Times New Roman" w:hAnsi="Times New Roman"/>
          <w:lang w:eastAsia="ru-RU"/>
        </w:rPr>
        <w:t>Всеволожский район испытывает давление выбро</w:t>
        <w:softHyphen/>
        <w:t>сов загрязняющих веществ со стороны С.-Петербурга филиалов его промышленных предприятий, распо</w:t>
        <w:softHyphen/>
        <w:t>ложенных на территории района. Преобладающие вет</w:t>
        <w:softHyphen/>
        <w:t>ра выносят в район выбросы от крупнейших нежилых зон «Парнас», «Северо-западная», «Коломяги», района Лесного, Кондратьевского пр., «Ржевка», «Нева», «Белоостровская». Крупнейшим загрязнителем является Северная ТЭЦ (п/о Мурино) и Южная ТЭЦ Ленэнерго. Юг района рассекает одна из напряженных авто</w:t>
        <w:softHyphen/>
        <w:t>страд—Мурманское шоссе.</w:t>
      </w:r>
    </w:p>
    <w:p>
      <w:pPr>
        <w:pStyle w:val="Normal"/>
        <w:spacing w:lineRule="auto" w:line="240" w:before="0" w:after="0"/>
        <w:ind w:firstLine="454"/>
        <w:jc w:val="both"/>
        <w:rPr/>
      </w:pPr>
      <w:r>
        <w:rPr>
          <w:rFonts w:eastAsia="Times New Roman" w:cs="Times New Roman" w:ascii="Times New Roman" w:hAnsi="Times New Roman"/>
          <w:lang w:eastAsia="ru-RU"/>
        </w:rPr>
        <w:t>Центрами экологической напряженности на терри</w:t>
        <w:softHyphen/>
        <w:t>тории района являются: Северная ТЭЦ, НПО ГИПХ (пос. Кузьмоловский), Гос. завод им. Морозова, промзоны «Новое Девяткино», «Янино», «Кирпичный завод» (ЛДЗ); отдельные крупные предприятия: Ассоциация «Невская Дубровка», АО ПОСМ им. Свердлова, завод ЭЗТАБ (пос. Стеклянный), свинокомплекс «Спутник», птицефабрика «Невская», крупные войсковые части, полигон для захоронения небытовых отходов «Северная Самарка» (к югу от дер. Мяглово Карьер), аэропорт «Ржевка».</w:t>
      </w:r>
    </w:p>
    <w:p>
      <w:pPr>
        <w:pStyle w:val="Normal"/>
        <w:spacing w:lineRule="auto" w:line="240" w:before="0" w:after="0"/>
        <w:ind w:firstLine="454"/>
        <w:jc w:val="both"/>
        <w:rPr/>
      </w:pPr>
      <w:r>
        <w:rPr>
          <w:rFonts w:eastAsia="Times New Roman" w:cs="Times New Roman" w:ascii="Times New Roman" w:hAnsi="Times New Roman"/>
          <w:lang w:eastAsia="ru-RU"/>
        </w:rPr>
        <w:t>На территории района имеются потенциально опасные пожаро- и взрывоопасные объекты: склады взрывчатых веществ и горюче-смазочных материалов; автозаправочные станции, лесоперевалочные базы, продуктопроводы и газопроводы высокого давления, стоянки автотранспорта. Особого внимания требуют: пос. Кузьмоловский, пос. им. Морозова, пос. Дубров</w:t>
        <w:softHyphen/>
        <w:t>ка, район нас. п. п. Ваганово, Разметелево, Ковалево (г. Всеволожск).</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Из сильнодействующих ядовитых веществ на терри</w:t>
        <w:softHyphen/>
        <w:t>тории района в значительных количествах (до 200 тонн в одном месте) имеются: жидкий хлор, фтористый водород, жидкий аммиак, жидкий азот, олеум, толуол. Повышенное внимание необходимо в дер. Янино, д. Заневка, в г. Всеволожске, у ж. д. ст. Капитолово, в пос. Кузьмоловский, в пос. им. Морозова.</w:t>
      </w:r>
    </w:p>
    <w:p>
      <w:pPr>
        <w:pStyle w:val="Normal"/>
        <w:spacing w:lineRule="auto" w:line="240"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Три предприятия (не считая лечебных учрежде</w:t>
        <w:softHyphen/>
        <w:t>ний) района работают с радиоактивными веществами и источниками ионизирующих излучений. Повышен</w:t>
        <w:softHyphen/>
        <w:t>ного внимания требуют пос. Кузьмоловский, пос. им. Морозова. Радиоактивные отходы отвозятся для захо</w:t>
        <w:softHyphen/>
        <w:t>ронения за пределы района. Пятен «чернобыльского» следа на территории района не обнаружено.</w:t>
      </w:r>
    </w:p>
    <w:p>
      <w:pPr>
        <w:pStyle w:val="Normal"/>
        <w:spacing w:lineRule="auto" w:line="240" w:before="0" w:after="0"/>
        <w:ind w:firstLine="454"/>
        <w:jc w:val="both"/>
        <w:rPr/>
      </w:pPr>
      <w:r>
        <w:rPr>
          <w:rFonts w:eastAsia="Times New Roman" w:cs="Times New Roman" w:ascii="Times New Roman" w:hAnsi="Times New Roman"/>
          <w:lang w:eastAsia="ru-RU"/>
        </w:rPr>
        <w:t>Из региональных экологических проблем наиболее актуально подкисление окружающей природной сре</w:t>
        <w:softHyphen/>
        <w:t>ды. Вызвано оно кислыми осадками, формирующи</w:t>
        <w:softHyphen/>
        <w:t>мися к западу от территории района за счет выбросов тепловых электростанций и котельных. Влияние на территорию района значительное. Около 70—80 % всей площади сельхозугодий района страдают от подкисления и нуждаются в периодическом известкова</w:t>
        <w:softHyphen/>
        <w:t>нии. Имеются данные о негативном влиянии кислых осадков на акваторию Ладоги.</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локальных (местных) экологических проблем для Всеволожского района характерны:</w:t>
        <w:br/>
        <w:t>Загрязнение окружающей природной среды тя</w:t>
        <w:softHyphen/>
        <w:t>желыми металлами. Обнаружено на землях в радиусе 40—50 км от С.-Петербурга, около нас. пунктов Кузь</w:t>
        <w:softHyphen/>
        <w:t>моловский, Новосаратовка, Манушкино, им. Морозова, вокруг Грузинского завода ЖБИ. Основные элементы-загрянители: свинец, цинк, никель, кобальт, медь. Поч</w:t>
        <w:softHyphen/>
        <w:t>вы в полосе шириной 50 м в каждую сторону от автомобильных дорог с интенсивным движением за</w:t>
        <w:softHyphen/>
        <w:t>грязнены свинцом.</w:t>
      </w:r>
    </w:p>
    <w:p>
      <w:pPr>
        <w:pStyle w:val="Normal"/>
        <w:spacing w:lineRule="auto" w:line="240" w:before="0" w:after="0"/>
        <w:ind w:firstLine="454"/>
        <w:jc w:val="both"/>
        <w:rPr/>
      </w:pPr>
      <w:r>
        <w:rPr>
          <w:rFonts w:eastAsia="Times New Roman" w:cs="Times New Roman" w:ascii="Times New Roman" w:hAnsi="Times New Roman"/>
          <w:lang w:eastAsia="ru-RU"/>
        </w:rPr>
        <w:t>Наиболее загрязненными реками в районе явля</w:t>
        <w:softHyphen/>
        <w:t>ются Охта, Черная (дер. Новосаратовка), Оккервиль, Морье, Лубья, Авлога, Вьюн, Дубровка и др.</w:t>
      </w:r>
    </w:p>
    <w:p>
      <w:pPr>
        <w:pStyle w:val="Normal"/>
        <w:spacing w:lineRule="auto" w:line="240" w:before="0" w:after="0"/>
        <w:ind w:firstLine="454"/>
        <w:jc w:val="both"/>
        <w:rPr/>
      </w:pPr>
      <w:r>
        <w:rPr>
          <w:rFonts w:eastAsia="Times New Roman" w:cs="Times New Roman" w:ascii="Times New Roman" w:hAnsi="Times New Roman"/>
          <w:lang w:eastAsia="ru-RU"/>
        </w:rPr>
        <w:t>Основные источники загрязнения: сток с пашни, скотные дворы, неисправные очистные сооружения, населенные пункты, места скопления автотранс</w:t>
        <w:softHyphen/>
        <w:t>порта.</w:t>
      </w:r>
    </w:p>
    <w:p>
      <w:pPr>
        <w:pStyle w:val="Normal"/>
        <w:spacing w:lineRule="auto" w:line="240" w:before="0" w:after="0"/>
        <w:ind w:firstLine="454"/>
        <w:jc w:val="both"/>
        <w:rPr/>
      </w:pPr>
      <w:r>
        <w:rPr>
          <w:rFonts w:eastAsia="Times New Roman" w:cs="Times New Roman" w:ascii="Times New Roman" w:hAnsi="Times New Roman"/>
          <w:lang w:eastAsia="ru-RU"/>
        </w:rPr>
        <w:t>Из крупных озер наиболее загрязнены Лемболовское озеро, Токсовские, Всеволожские озера.</w:t>
      </w:r>
    </w:p>
    <w:p>
      <w:pPr>
        <w:pStyle w:val="Normal"/>
        <w:spacing w:lineRule="auto" w:line="240" w:before="0" w:after="0"/>
        <w:ind w:firstLine="454"/>
        <w:jc w:val="both"/>
        <w:rPr/>
      </w:pPr>
      <w:r>
        <w:rPr>
          <w:rFonts w:eastAsia="Times New Roman" w:cs="Times New Roman" w:ascii="Times New Roman" w:hAnsi="Times New Roman"/>
          <w:lang w:eastAsia="ru-RU"/>
        </w:rPr>
        <w:t>По счастливой случайности, водозабор Ладожского водовода, по которому питьевая вода из Ладоги подает</w:t>
        <w:softHyphen/>
        <w:t>ся в центральную часть района, включая г. Всеволожск и пос. Кузьмоловский, оказался в исключительно удач</w:t>
        <w:softHyphen/>
        <w:t>ном месте. Вода к нему поступает из центральной части Ладожского озера, по данным Всеволожского РЦ ГСЭН по содержанию взвешенных и биогенных частиц она соответствует I категории водоемов, то есть достаточно чистая. К сожалению, это не относится к остальным поверхностным водозаборам, особенно к водозабору пос. им. Морозова, расположенного южнее.</w:t>
      </w:r>
    </w:p>
    <w:p>
      <w:pPr>
        <w:pStyle w:val="Normal"/>
        <w:spacing w:lineRule="auto" w:line="240" w:before="0" w:after="0"/>
        <w:ind w:firstLine="454"/>
        <w:jc w:val="both"/>
        <w:rPr/>
      </w:pPr>
      <w:r>
        <w:rPr>
          <w:rFonts w:eastAsia="Times New Roman" w:cs="Times New Roman" w:ascii="Times New Roman" w:hAnsi="Times New Roman"/>
          <w:lang w:eastAsia="ru-RU"/>
        </w:rPr>
        <w:t>Централизованное водоснабжение в районе осущест</w:t>
        <w:softHyphen/>
        <w:t>вляется 10-тью водопроводами, их них 9 водопроводов используют поверхностные источники водоснабжения, 1—подземные воды.</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йоне имеются 95 общественных шахтных колод</w:t>
        <w:softHyphen/>
        <w:t>цев, 50% которых не отвечают требованиям по санитарно-техническому состоянию и качеству воды в них.</w:t>
      </w:r>
    </w:p>
    <w:p>
      <w:pPr>
        <w:pStyle w:val="Normal"/>
        <w:spacing w:lineRule="auto" w:line="240" w:before="0" w:after="0"/>
        <w:ind w:firstLine="454"/>
        <w:jc w:val="both"/>
        <w:rPr/>
      </w:pPr>
      <w:r>
        <w:rPr>
          <w:rFonts w:eastAsia="Times New Roman" w:cs="Times New Roman" w:ascii="Times New Roman" w:hAnsi="Times New Roman"/>
          <w:lang w:eastAsia="ru-RU"/>
        </w:rPr>
        <w:t>В ряде населенных пунктов колодцы летом высы</w:t>
        <w:softHyphen/>
        <w:t>хают (дер. Лепсари, Красная Горка, Борисова Грива и др.). Неудовлетворительного качества питьевая вода в пос. Лесколово, Дубровка, с. Мурино, во многих вой</w:t>
        <w:softHyphen/>
        <w:t>сковых частях и др.).</w:t>
      </w:r>
    </w:p>
    <w:p>
      <w:pPr>
        <w:pStyle w:val="Normal"/>
        <w:spacing w:lineRule="auto" w:line="240" w:before="0" w:after="0"/>
        <w:ind w:firstLine="454"/>
        <w:jc w:val="both"/>
        <w:rPr/>
      </w:pPr>
      <w:r>
        <w:rPr>
          <w:rFonts w:eastAsia="Times New Roman" w:cs="Times New Roman" w:ascii="Times New Roman" w:hAnsi="Times New Roman"/>
          <w:lang w:eastAsia="ru-RU"/>
        </w:rPr>
        <w:t>По причине отсутствия систем очистки и отвода хозяйственно-фекальных стоков ограничено или пол</w:t>
        <w:softHyphen/>
        <w:t>ностью запрещено строительство и ввод в эксплуата</w:t>
        <w:softHyphen/>
        <w:t>цию жилых домов и других объектов в г. Всеволожске, пос. Сертолово, Токсово, по берегам Лемболовского озера, во многих сельских населенных пунктах. Боль</w:t>
        <w:softHyphen/>
        <w:t>шинство войсковых частей не оснащены очистными сооружениями, либо эксплуатируют их крайне неудов</w:t>
        <w:softHyphen/>
        <w:t>летворительно (бассейн Лемболовского озера, нас. п. Осельки, Грибное, Ваганово, Керро и др.).</w:t>
      </w:r>
    </w:p>
    <w:p>
      <w:pPr>
        <w:pStyle w:val="Normal"/>
        <w:spacing w:lineRule="auto" w:line="240" w:before="0" w:after="0"/>
        <w:ind w:firstLine="454"/>
        <w:jc w:val="both"/>
        <w:rPr/>
      </w:pPr>
      <w:r>
        <w:rPr>
          <w:rFonts w:eastAsia="Times New Roman" w:cs="Times New Roman" w:ascii="Times New Roman" w:hAnsi="Times New Roman"/>
          <w:lang w:eastAsia="ru-RU"/>
        </w:rPr>
        <w:t>Загрязнение воздушного бассейна происходит в основном выбросами от автотранспорта и котельных. Запыленность воздуха в населенных пунктах обусловлена их неблагоустроенностью и плохой уборкой улиц.</w:t>
      </w:r>
    </w:p>
    <w:p>
      <w:pPr>
        <w:pStyle w:val="Normal"/>
        <w:spacing w:lineRule="auto" w:line="240" w:before="0" w:after="0"/>
        <w:ind w:firstLine="454"/>
        <w:jc w:val="both"/>
        <w:rPr/>
      </w:pPr>
      <w:r>
        <w:rPr>
          <w:rFonts w:eastAsia="Times New Roman" w:cs="Times New Roman" w:ascii="Times New Roman" w:hAnsi="Times New Roman"/>
          <w:lang w:eastAsia="ru-RU"/>
        </w:rPr>
        <w:t>Накопления загрязняющих веществ в атмосфере не происходит. Районный центр—г. Всеволожск—являет</w:t>
        <w:softHyphen/>
        <w:t>ся одним из самых экологически чистых среди других районных центров области.</w:t>
        <w:br/>
        <w:t>Одной из самых важных экологических проблем для района является проблема городского мусора и бытовых отходов.</w:t>
      </w:r>
    </w:p>
    <w:p>
      <w:pPr>
        <w:pStyle w:val="Normal"/>
        <w:spacing w:lineRule="auto" w:line="240" w:before="0" w:after="0"/>
        <w:ind w:firstLine="454"/>
        <w:jc w:val="both"/>
        <w:rPr/>
      </w:pPr>
      <w:r>
        <w:rPr>
          <w:rFonts w:eastAsia="Times New Roman" w:cs="Times New Roman" w:ascii="Times New Roman" w:hAnsi="Times New Roman"/>
          <w:lang w:eastAsia="ru-RU"/>
        </w:rPr>
        <w:t>Общее количество промышленных отходов в районе составляет не менее 140 тыс. тонн/год (в т. ч. 132 тыс. тонн твердых и 7,1 тыс. тонн жидких), из которых утилизируется порядка 75%, а 25% вывозится на поли</w:t>
        <w:softHyphen/>
        <w:t>гоны и свалки. Неудовлетворительно утилизируется авторезина и лампы дневного света.</w:t>
      </w:r>
    </w:p>
    <w:p>
      <w:pPr>
        <w:pStyle w:val="Normal"/>
        <w:spacing w:lineRule="auto" w:line="240" w:before="0" w:after="0"/>
        <w:ind w:firstLine="454"/>
        <w:jc w:val="both"/>
        <w:rPr/>
      </w:pPr>
      <w:r>
        <w:rPr>
          <w:rFonts w:eastAsia="Times New Roman" w:cs="Times New Roman" w:ascii="Times New Roman" w:hAnsi="Times New Roman"/>
          <w:lang w:eastAsia="ru-RU"/>
        </w:rPr>
        <w:t>Навоз образуется в сельхозпредприятиях в преде</w:t>
        <w:softHyphen/>
        <w:t>лах 350—500 тыс. тонн/год. Собственная потребность в этом органическом удобрении составляет не менее 450 тыс. тонн/год. При общем дефиците навоза в 8 хозяйствах, в 2 хозяйствах (АОЗТ «Романовка» и ГП «Спутник») имеется его избыток в объеме около 200 тыс. тонн/год.</w:t>
      </w:r>
    </w:p>
    <w:p>
      <w:pPr>
        <w:pStyle w:val="Normal"/>
        <w:spacing w:lineRule="auto" w:line="240" w:before="0" w:after="0"/>
        <w:ind w:firstLine="454"/>
        <w:jc w:val="both"/>
        <w:rPr/>
      </w:pPr>
      <w:r>
        <w:rPr>
          <w:rFonts w:eastAsia="Times New Roman" w:cs="Times New Roman" w:ascii="Times New Roman" w:hAnsi="Times New Roman"/>
          <w:lang w:eastAsia="ru-RU"/>
        </w:rPr>
        <w:t>Общее количество коммунально-бытовых отходов составляет примерно 20,5 тыс. тонн/год (200 тыс. куб. м/год) от г. Всеволожска и поселков городского типа; около 8 тыс. тонн/год (80 тыс. куб. м/год) — от сельских населенных пунктов и около 20 тыс. тонн/год (200 тыс. куб. м/год) —от коллективных садоводств. Из этого количества не более 20 тыс. тонн/год (около 40% всей массы бытовых отходов) вывозится на организованные свалки, остальное вы</w:t>
        <w:softHyphen/>
        <w:t>брасывается в окрестностях населенных пунктов и садоводств. Качественный состав бытовых отходов: металл—60%, стекло—30%, полиэтилен и пр.—10%.</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сегодняшний день в районе имеется один поли</w:t>
        <w:softHyphen/>
        <w:t>гон для захоронения небытовых отходов «Северная Самарка» (к юго-востоку от дер. Мяглово Карьер). Полигон существует с 1970 г. Годовой объем поступающих отходов—300 тыс. куб. м, или 1000 куб.м/сутки. Площадь полигона — 60 га. Организованная свалка имеется у дер. Вуолы, Пески. В стадии пуска в эксплуатацию находится крупнейший в мире завод по меха</w:t>
        <w:softHyphen/>
        <w:t>низированной переработке бытовых отходов с общим годовым объемом 1200 тыс. куб. м/год (н. п. Янино).</w:t>
      </w:r>
    </w:p>
    <w:p>
      <w:pPr>
        <w:pStyle w:val="Normal"/>
        <w:spacing w:lineRule="auto" w:line="240" w:before="0" w:after="0"/>
        <w:ind w:firstLine="454"/>
        <w:jc w:val="both"/>
        <w:rPr/>
      </w:pPr>
      <w:r>
        <w:rPr>
          <w:rFonts w:eastAsia="Times New Roman" w:cs="Times New Roman" w:ascii="Times New Roman" w:hAnsi="Times New Roman"/>
          <w:lang w:eastAsia="ru-RU"/>
        </w:rPr>
        <w:t>Токсичные и радиоактивные отходы район не при</w:t>
        <w:softHyphen/>
        <w:t>нимает.</w:t>
      </w:r>
    </w:p>
    <w:p>
      <w:pPr>
        <w:pStyle w:val="Normal"/>
        <w:spacing w:lineRule="auto" w:line="240" w:before="0" w:after="0"/>
        <w:ind w:firstLine="454"/>
        <w:jc w:val="both"/>
        <w:rPr/>
      </w:pPr>
      <w:r>
        <w:rPr>
          <w:rFonts w:eastAsia="Times New Roman" w:cs="Times New Roman" w:ascii="Times New Roman" w:hAnsi="Times New Roman"/>
          <w:lang w:eastAsia="ru-RU"/>
        </w:rPr>
        <w:t>Весьма серьезной для района в последние годы становится проблема деградации ландшафтов. Сюда входят процессы вытаптывания, выжигания, хищни</w:t>
        <w:softHyphen/>
        <w:t>ческой эксплуатации лесов; эрозия, переуплотнение и выпахивание почв, хищническая эксплуатация место</w:t>
        <w:softHyphen/>
        <w:t>рождений полезных ископаемых и т. д. и т. п. В результате истощаются кормящие ландшафты, унич</w:t>
        <w:softHyphen/>
        <w:t>тожается красота живой природы.</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личительной особенностью Всеволожского района является наличие огромных массивов коллек</w:t>
        <w:softHyphen/>
        <w:t>тивных садоводств, население которых составляет десятки тысяч человек: «Васкелово—Грузино», «Ново-Токсово—Токсово», «Белоостров», «Борисова Грива— Ваганово», «Сады—Дунай». В летний сезон количество отдыхающих на территории района петербуржцев в 2—2,5 раза превышает постоянное население района, транспортные артерии в выходные дни практически парализуются, велико число пожаров, браконьерских рубок леса и стихийных свалок, чинимых безответст</w:t>
        <w:softHyphen/>
        <w:t>венными лицами из числа садоводов.</w:t>
      </w:r>
    </w:p>
    <w:p>
      <w:pPr>
        <w:pStyle w:val="Normal"/>
        <w:spacing w:lineRule="auto" w:line="240" w:before="0" w:after="0"/>
        <w:ind w:firstLine="454"/>
        <w:jc w:val="both"/>
        <w:rPr/>
      </w:pPr>
      <w:r>
        <w:rPr>
          <w:rFonts w:eastAsia="Times New Roman" w:cs="Times New Roman" w:ascii="Times New Roman" w:hAnsi="Times New Roman"/>
          <w:lang w:eastAsia="ru-RU"/>
        </w:rPr>
        <w:t>В целом экологическая обстановка на территории района благоприятная для проживания людей и животных.</w:t>
      </w:r>
    </w:p>
    <w:p>
      <w:pPr>
        <w:pStyle w:val="Normal"/>
        <w:spacing w:lineRule="auto" w:line="240" w:before="0" w:after="0"/>
        <w:ind w:firstLine="454"/>
        <w:jc w:val="both"/>
        <w:rPr/>
      </w:pPr>
      <w:r>
        <w:rPr>
          <w:rFonts w:eastAsia="Times New Roman" w:cs="Times New Roman" w:ascii="Times New Roman" w:hAnsi="Times New Roman"/>
          <w:lang w:eastAsia="ru-RU"/>
        </w:rPr>
        <w:t>В конце 80-х—начале 90-х годов н. в. имели место попытки разместить во Всеволожском районе ряд эколо</w:t>
        <w:softHyphen/>
        <w:t>гически опасных объектов: кожевенный, клеевой, акку</w:t>
        <w:softHyphen/>
        <w:t>муляторный заводы, крупные предприятия химической промышленности и машиностроения и т. д. Благодаря Усилиям активистов природоохранного движения, чест</w:t>
        <w:softHyphen/>
        <w:t>ных специалистов и твердой позиции местных властей эти попытки успехом не увенчались. Одновременно бы</w:t>
        <w:softHyphen/>
        <w:t>ло остановлено строительство 2-й очереди свинокомп</w:t>
        <w:softHyphen/>
        <w:t>лекса «Спутник», расширение промзоны «Кирпичный завод», нежилой зоны г. Всеволожска, закрыт ряд уста</w:t>
        <w:softHyphen/>
        <w:t>ревших предприятий с «грязной» технологией. Послед</w:t>
        <w:softHyphen/>
        <w:t>ние годы активно идет работа по переводу котельных и частного сектора на природный газ. В сельском хозяйст</w:t>
        <w:softHyphen/>
        <w:t>ве резко снижено применение пестицидов, благодаря известкованию площадь кислых почв сокращается.</w:t>
      </w:r>
    </w:p>
    <w:p>
      <w:pPr>
        <w:pStyle w:val="Normal"/>
        <w:spacing w:lineRule="auto" w:line="240" w:before="0" w:after="0"/>
        <w:ind w:firstLine="454"/>
        <w:jc w:val="both"/>
        <w:rPr/>
      </w:pPr>
      <w:r>
        <w:rPr>
          <w:rFonts w:eastAsia="Times New Roman" w:cs="Times New Roman" w:ascii="Times New Roman" w:hAnsi="Times New Roman"/>
          <w:lang w:eastAsia="ru-RU"/>
        </w:rPr>
        <w:t>Решение экологических проблем Всеволожского района возможно только с помощью и при непосред</w:t>
        <w:softHyphen/>
        <w:t>ственном участии С.-Петербурга, который несет от</w:t>
        <w:softHyphen/>
        <w:t>ветственность за последствия своего влияния на территорию района.</w:t>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footer">
    <w:name w:val="entry-foo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19:00Z</dcterms:created>
  <dc:creator>Сергей Васильев</dc:creator>
  <dc:description/>
  <cp:keywords/>
  <dc:language>en-US</dc:language>
  <cp:lastModifiedBy>Сергей Васильев</cp:lastModifiedBy>
  <cp:lastPrinted>2016-01-06T00:14:00Z</cp:lastPrinted>
  <dcterms:modified xsi:type="dcterms:W3CDTF">2016-01-05T21:23:00Z</dcterms:modified>
  <cp:revision>4</cp:revision>
  <dc:subject/>
  <dc:title/>
</cp:coreProperties>
</file>